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NFORMATION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’ATTENTION DES CANDIDATS EST ATTIRÉE SUR LE POINT SUIVANT 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32"/>
        </w:rPr>
        <w:t xml:space="preserve">LE RÈGLEMENT DE LA CONSULTATION STIPULE QUE LE JUGEMENT DES OFFRES S’ÉTABLIRA SUR LA BASE DE </w:t>
      </w:r>
      <w:r>
        <w:rPr>
          <w:sz w:val="32"/>
          <w:u w:val="single"/>
        </w:rPr>
        <w:t>CRITÈRES PONDÉRÉS</w:t>
      </w:r>
      <w:r>
        <w:rPr>
          <w:sz w:val="3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32"/>
        </w:rPr>
        <w:t xml:space="preserve">LES CANDIDATS DEVRONT DONC ÊTRE VIGILANTS QUANT À LA REMISE DE </w:t>
      </w:r>
      <w:r>
        <w:rPr>
          <w:sz w:val="32"/>
          <w:u w:val="single"/>
        </w:rPr>
        <w:t>LEUR MÉMOIRE TECHNIQUE</w:t>
      </w:r>
      <w:r>
        <w:rPr>
          <w:sz w:val="32"/>
        </w:rPr>
        <w:t xml:space="preserve"> ET QUANT AU CONTENU DE CE DERNIER, EN VUE DE PERMETTRE AU MAÎTRE DE L’OUVRAGE D’ANALYSER LEUR OFF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  <w:t>EN L’ABSENCE DE MEMOIRE TECHNIQUE L’OFFRE EST CONSIDEREE NON CONFORM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1:00Z</dcterms:created>
  <dc:creator>bati25</dc:creator>
  <dc:description/>
  <dc:language>en-US</dc:language>
  <cp:lastModifiedBy>Service Informatique</cp:lastModifiedBy>
  <dcterms:modified xsi:type="dcterms:W3CDTF">2014-02-03T14:44:00Z</dcterms:modified>
  <cp:revision>4</cp:revision>
  <dc:subject/>
  <dc:title>INFORMATION</dc:title>
</cp:coreProperties>
</file>