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635" cy="685800"/>
                <wp:effectExtent l="42545" t="431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685800"/>
                          <a:chOff x="0" y="0"/>
                          <a:chExt cx="3429720" cy="68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900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7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Rapport de réun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23.7pt;width:270.05pt;height:54pt" coordorigin="551,474" coordsize="5401,10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52;top:474;width:5399;height:1079;mso-wrap-style:none;v-text-anchor:middle" type="_x0000_t65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474;width:5400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Rapport de ré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385</wp:posOffset>
                </wp:positionH>
                <wp:positionV relativeFrom="paragraph">
                  <wp:posOffset>212090</wp:posOffset>
                </wp:positionV>
                <wp:extent cx="5692140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Collège Bour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83.25pt;mso-wrap-distance-left:9.05pt;mso-wrap-distance-right:9.05pt;mso-wrap-distance-top:0pt;mso-wrap-distance-bottom:0pt;margin-top:16.7pt;mso-position-vertical-relative:text;margin-left: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Collège Bour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2665" cy="1256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98.95pt;mso-wrap-distance-left:9.05pt;mso-wrap-distance-right:9.05pt;mso-wrap-distance-top:0pt;mso-wrap-distance-bottom:0pt;margin-top:31.75pt;mso-position-vertical-relative:text;margin-left:1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935" cy="1829435"/>
                <wp:effectExtent l="42545" t="42545" r="2349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829520"/>
                          <a:chOff x="0" y="0"/>
                          <a:chExt cx="3543840" cy="1829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543480" cy="182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384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Auteur : C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Nom du fichier : Rapport de ré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Emplacement :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Date de création : 11/03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Date de modific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N° de version : 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FF"/>
                                  <w:lang w:val="fr-FR" w:bidi="ar-SA"/>
                                </w:rPr>
                                <w:t>Livrable N° 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0.7pt;width:279.05pt;height:144.05pt" coordorigin="371,614" coordsize="5581,2881">
                <v:shape id="shape_0" fillcolor="white" stroked="t" o:allowincell="f" style="position:absolute;left:372;top:615;width:5579;height:2879;mso-wrap-style:none;v-text-anchor:middle" type="_x0000_t65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371;top:614;width:5580;height:2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Auteur : CH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Nom du fichier : Rapport de réun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Emplacement : 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Date de création : 11/03/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Date de modifica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N° de version : V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FF"/>
                            <w:lang w:val="fr-FR" w:bidi="ar-SA"/>
                          </w:rPr>
                          <w:t>Livrable N° 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3965" cy="799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2.95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Eléments de la réun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ype de réunion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– Discussion - Modification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bjectifs principaux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napToGrid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7"/>
        <w:gridCol w:w="425"/>
        <w:gridCol w:w="2552"/>
        <w:gridCol w:w="992"/>
        <w:gridCol w:w="2136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ate </w:t>
            </w:r>
            <w:r>
              <w:rPr>
                <w:rStyle w:val="Marquedecommentaire1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 11/03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Lieu </w:t>
            </w:r>
            <w:r>
              <w:rPr>
                <w:rStyle w:val="Marquedecommentaire1"/>
                <w:vanish w:val="false"/>
              </w:rPr>
              <w:commentReference w:id="1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Saint-naz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eure </w:t>
            </w:r>
            <w:r>
              <w:rPr>
                <w:rStyle w:val="Marquedecommentaire1"/>
                <w:vanish w:val="false"/>
              </w:rPr>
              <w:commentReference w:id="2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17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rticipants </w:t>
            </w:r>
            <w:r>
              <w:rPr>
                <w:rStyle w:val="Marquedecommentaire1"/>
                <w:vanish w:val="false"/>
              </w:rPr>
              <w:commentReference w:id="3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 4 participant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imateur </w:t>
            </w:r>
            <w:r>
              <w:rPr>
                <w:rStyle w:val="Marquedecommentaire1"/>
                <w:vanish w:val="false"/>
              </w:rPr>
              <w:commentReference w:id="4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 Tony, Lil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odérateur </w:t>
            </w:r>
            <w:r>
              <w:rPr>
                <w:rStyle w:val="Marquedecommentaire1"/>
                <w:vanish w:val="false"/>
              </w:rPr>
              <w:commentReference w:id="5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 Flo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apporteur </w:t>
            </w:r>
            <w:r>
              <w:rPr>
                <w:rStyle w:val="Marquedecommentaire1"/>
                <w:vanish w:val="false"/>
              </w:rPr>
              <w:commentReference w:id="6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 Kill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hèmes</w:t>
            </w:r>
            <w:r>
              <w:rPr>
                <w:rStyle w:val="Marquedecommentaire1"/>
                <w:vanish w:val="false"/>
              </w:rPr>
              <w:commentReference w:id="7"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Tps </w:t>
            </w:r>
            <w:r>
              <w:rPr>
                <w:rStyle w:val="Marquedecommentaire1"/>
                <w:vanish w:val="false"/>
              </w:rPr>
              <w:commentReference w:id="8"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écision prise</w:t>
            </w:r>
            <w:r>
              <w:rPr>
                <w:rStyle w:val="Marquedecommentaire1"/>
                <w:vanish w:val="false"/>
              </w:rPr>
              <w:commentReference w:id="9"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sponsable</w:t>
            </w:r>
            <w:r>
              <w:rPr>
                <w:rStyle w:val="Marquedecommentaire1"/>
                <w:vanish w:val="false"/>
              </w:rPr>
              <w:commentReference w:id="10"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tations du maill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nomination TEK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l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aire1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</w:t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</w:t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ation de deux maillages verticaux pour le préau bas, nommé A et pour le préau haut, nommé 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ation des classes et repères de l’ouvrag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teur &gt; Classes &gt; AB_ELEVES-AMCRCI2 &gt; Commun &gt; amcr2 &gt; Projet collè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au, Traverse, Pannes, Contreventent, poutre plancher, solive plancher, attache, buton, poutre treillis, prescellement, platine, couvertu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jout de documents sur Trell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haine réun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 </w:t>
            </w:r>
            <w:r>
              <w:rPr>
                <w:rStyle w:val="Marquedecommentaire1"/>
                <w:vanish w:val="false"/>
              </w:rPr>
              <w:commentReference w:id="11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eu </w:t>
            </w:r>
            <w:r>
              <w:rPr>
                <w:rStyle w:val="Marquedecommentaire1"/>
                <w:vanish w:val="false"/>
              </w:rPr>
              <w:commentReference w:id="12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ure </w:t>
            </w:r>
            <w:r>
              <w:rPr>
                <w:rStyle w:val="Marquedecommentaire1"/>
                <w:vanish w:val="false"/>
              </w:rPr>
              <w:commentReference w:id="13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èmes à aborder </w:t>
            </w:r>
            <w:r>
              <w:rPr>
                <w:rStyle w:val="Marquedecommentaire1"/>
                <w:vanish w:val="false"/>
              </w:rPr>
              <w:commentReference w:id="14"/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a date de la réunion</w:t>
      </w:r>
    </w:p>
  </w:comment>
  <w:comment w:id="1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lieu de la réunion</w:t>
      </w:r>
    </w:p>
  </w:comment>
  <w:comment w:id="2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’heure de la réunion</w:t>
      </w:r>
    </w:p>
  </w:comment>
  <w:comment w:id="3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Faire la liste des participants à la réunion</w:t>
      </w:r>
    </w:p>
  </w:comment>
  <w:comment w:id="4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nom de la personne chargée de l’animation, de la préparation et de la logistique de la réunion</w:t>
      </w:r>
    </w:p>
  </w:comment>
  <w:comment w:id="5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nom de la personne chargée du respect du timing prévu pour chacun des thèmes et pour la réunion</w:t>
      </w:r>
    </w:p>
  </w:comment>
  <w:comment w:id="6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nom de la personne chargée de prendre note des décisions prises pendant la réunion</w:t>
      </w:r>
    </w:p>
  </w:comment>
  <w:comment w:id="7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Faire la liste des thèmes à aborder pendant la réunion</w:t>
      </w:r>
    </w:p>
  </w:comment>
  <w:comment w:id="8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temps prévu pour aborder ce thème</w:t>
      </w:r>
    </w:p>
  </w:comment>
  <w:comment w:id="9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a décision prise pendant la réunion sur chaque thème</w:t>
      </w:r>
    </w:p>
  </w:comment>
  <w:comment w:id="10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nom de la personne qui sera responsable de la mise en œuvre de la décision prise pour ce thème</w:t>
      </w:r>
    </w:p>
  </w:comment>
  <w:comment w:id="11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a date de la prochaine réunion</w:t>
      </w:r>
    </w:p>
  </w:comment>
  <w:comment w:id="12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 lieu de la prochaine réunion</w:t>
      </w:r>
    </w:p>
  </w:comment>
  <w:comment w:id="13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’heure de la prochaine réunion</w:t>
      </w:r>
    </w:p>
  </w:comment>
  <w:comment w:id="14" w:author="Hugues MARCHAT" w:date="0-00-00T00:00:00Z" w:initials="Hugues MA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fr-FR" w:bidi="ar-SA"/>
        </w:rPr>
        <w:t>Indiquer les thèmes que les acteurs souhaitent aborder à la prochaine réun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2"/>
      </w:rPr>
      <w:t>Auteur :</w:t>
      <w:tab/>
      <w:t>Date de création :</w:t>
      <w:tab/>
      <w:t xml:space="preserve">Page </w:t>
    </w:r>
    <w:r>
      <w:rPr>
        <w:rStyle w:val="PageNumber"/>
        <w:color w:val="808080"/>
        <w:sz w:val="12"/>
      </w:rPr>
      <w:fldChar w:fldCharType="begin"/>
    </w:r>
    <w:r>
      <w:rPr>
        <w:rStyle w:val="PageNumber"/>
        <w:sz w:val="12"/>
        <w:color w:val="808080"/>
      </w:rPr>
      <w:instrText xml:space="preserve"> PAGE </w:instrText>
    </w:r>
    <w:r>
      <w:rPr>
        <w:rStyle w:val="PageNumber"/>
        <w:sz w:val="12"/>
        <w:color w:val="808080"/>
      </w:rPr>
      <w:fldChar w:fldCharType="separate"/>
    </w:r>
    <w:r>
      <w:rPr>
        <w:rStyle w:val="PageNumber"/>
        <w:sz w:val="12"/>
        <w:color w:val="808080"/>
      </w:rPr>
      <w:t>2</w:t>
    </w:r>
    <w:r>
      <w:rPr>
        <w:rStyle w:val="PageNumber"/>
        <w:sz w:val="12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2"/>
      </w:rPr>
      <w:t>/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66"/>
    </w:tblGrid>
    <w:tr>
      <w:trPr>
        <w:trHeight w:val="400" w:hRule="exact"/>
      </w:trPr>
      <w:tc>
        <w:tcPr>
          <w:tcW w:w="7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BF" w:val="clear"/>
        </w:tcPr>
        <w:p>
          <w:pPr>
            <w:pStyle w:val="Normal"/>
            <w:snapToGrid w:val="false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rojet X – Conducteur de réun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25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0"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tape">
    <w:name w:val="etape"/>
    <w:basedOn w:val="Normal"/>
    <w:qFormat/>
    <w:pPr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right="0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right="0" w:hanging="0"/>
    </w:pPr>
    <w:rPr>
      <w:i/>
    </w:rPr>
  </w:style>
  <w:style w:type="paragraph" w:styleId="Points">
    <w:name w:val="Points"/>
    <w:basedOn w:val="Normal"/>
    <w:qFormat/>
    <w:pPr>
      <w:ind w:left="426" w:right="0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right="0" w:hanging="0"/>
    </w:pPr>
    <w:rPr>
      <w:rFonts w:ascii="Arial" w:hAnsi="Arial" w:cs="Arial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right="0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right="0" w:hanging="0"/>
    </w:pPr>
    <w:rPr/>
  </w:style>
  <w:style w:type="paragraph" w:styleId="Listenumros1">
    <w:name w:val="Liste à numéros1"/>
    <w:basedOn w:val="Normal"/>
    <w:qFormat/>
    <w:pPr>
      <w:spacing w:before="40" w:after="40"/>
      <w:ind w:left="397" w:right="0" w:hanging="369"/>
    </w:pPr>
    <w:rPr/>
  </w:style>
  <w:style w:type="paragraph" w:styleId="Listepuces1">
    <w:name w:val="Liste à puces1"/>
    <w:basedOn w:val="Normal"/>
    <w:qFormat/>
    <w:pPr>
      <w:spacing w:before="40" w:after="40"/>
      <w:ind w:left="414" w:right="0" w:hanging="357"/>
    </w:pPr>
    <w:rPr/>
  </w:style>
  <w:style w:type="paragraph" w:styleId="Listepuces21">
    <w:name w:val="Liste à puces 21"/>
    <w:basedOn w:val="Normal"/>
    <w:qFormat/>
    <w:pPr>
      <w:spacing w:before="40" w:after="40"/>
      <w:ind w:left="652" w:right="0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1"/>
    <w:qFormat/>
    <w:pPr>
      <w:spacing w:before="120" w:after="40"/>
    </w:pPr>
    <w:rPr>
      <w:b/>
      <w:i/>
      <w:sz w:val="24"/>
    </w:rPr>
  </w:style>
  <w:style w:type="paragraph" w:styleId="Retraitcorpsdetexte31">
    <w:name w:val="Retrait corps de texte 31"/>
    <w:basedOn w:val="Normal"/>
    <w:qFormat/>
    <w:pPr>
      <w:spacing w:before="0" w:after="0"/>
      <w:ind w:left="567" w:right="0" w:hanging="0"/>
      <w:jc w:val="left"/>
    </w:pPr>
    <w:rPr>
      <w:rFonts w:ascii="Century Gothic" w:hAnsi="Century Gothic" w:cs="Century Gothic"/>
      <w:sz w:val="24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6:00Z</dcterms:created>
  <dc:creator>Hugues MARCHAT</dc:creator>
  <dc:description/>
  <cp:keywords/>
  <dc:language>en-US</dc:language>
  <cp:lastModifiedBy>CHANG Tony</cp:lastModifiedBy>
  <cp:lastPrinted>2020-03-11T17:22:00Z</cp:lastPrinted>
  <dcterms:modified xsi:type="dcterms:W3CDTF">2020-03-12T13:51:00Z</dcterms:modified>
  <cp:revision>8</cp:revision>
  <dc:subject>Projet x</dc:subject>
  <dc:title>Matrice générale</dc:title>
</cp:coreProperties>
</file>