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2" w:hanging="0"/>
        <w:rPr>
          <w:sz w:val="20"/>
          <w:szCs w:val="20"/>
        </w:rPr>
      </w:pPr>
      <w:r>
        <w:rPr>
          <w:sz w:val="20"/>
          <w:szCs w:val="20"/>
        </w:rPr>
        <w:t>Dossier de candidature Page 4 Quel est votre projet ?</w:t>
      </w:r>
    </w:p>
    <w:p>
      <w:pPr>
        <w:pStyle w:val="Normal"/>
        <w:spacing w:lineRule="auto" w:line="240" w:before="0" w:after="0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52" w:hanging="0"/>
        <w:rPr/>
      </w:pPr>
      <w:r>
        <w:rPr>
          <w:sz w:val="20"/>
          <w:szCs w:val="20"/>
        </w:rPr>
        <w:t xml:space="preserve">Notre projet est de réhabiliter une pêcherie du front de mer pour en faire un lieu de rencontre </w:t>
      </w:r>
      <w:r>
        <w:rPr>
          <w:sz w:val="20"/>
          <w:szCs w:val="20"/>
          <w:lang w:eastAsia="fr-FR"/>
        </w:rPr>
        <w:t>entre patrimoine et culture, pêche traditionnelle au carrelet et littérature.</w:t>
      </w:r>
    </w:p>
    <w:p>
      <w:pPr>
        <w:pStyle w:val="Normal"/>
        <w:spacing w:lineRule="auto" w:line="240" w:before="0" w:after="0"/>
        <w:ind w:right="252" w:hanging="0"/>
        <w:rPr/>
      </w:pPr>
      <w:r>
        <w:rPr>
          <w:sz w:val="20"/>
          <w:szCs w:val="20"/>
          <w:lang w:eastAsia="fr-FR"/>
        </w:rPr>
        <w:t>Augmenter sensiblement les dimensions de l’ouvrage (25m² environ), afin de pouvoir y recevoir de petits groupes d’adultes ou d’écoliers (15 personnes maximum).</w:t>
      </w:r>
    </w:p>
    <w:p>
      <w:pPr>
        <w:pStyle w:val="Normal"/>
        <w:spacing w:lineRule="auto" w:line="240" w:before="0" w:after="0"/>
        <w:ind w:right="252" w:hanging="0"/>
        <w:rPr/>
      </w:pPr>
      <w:r>
        <w:rPr>
          <w:sz w:val="20"/>
          <w:szCs w:val="20"/>
          <w:lang w:eastAsia="fr-FR"/>
        </w:rPr>
        <w:t xml:space="preserve">Cet établissement n’est pas un ERP et ne pourra être fréquenté que dans le cadre strict des articles 4 et 6 du règlement intérieur de l’association (accompagnement/sécurité). </w:t>
      </w:r>
    </w:p>
    <w:p>
      <w:pPr>
        <w:pStyle w:val="Normal"/>
        <w:spacing w:lineRule="auto" w:line="240" w:before="0" w:after="0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s recettes se composent 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es adhésions (30 euros par personne et par an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s donations/mécénat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 subventions de la commune pour l’action culturel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 subventions du conseil général de Loire Atlantique et du Conseil Régional des Pays de la Loi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es plans présentés dans le document de Consultation sont : le lot pylône, le lot passerelle, le lot cabanon, le lot échafaudag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urrier de candidature à l’attention du présiden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nsieur le Président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right="249" w:hanging="0"/>
        <w:jc w:val="both"/>
        <w:rPr/>
      </w:pPr>
      <w:r>
        <w:rPr>
          <w:sz w:val="20"/>
          <w:szCs w:val="20"/>
        </w:rPr>
        <w:t>Notre association La PêcheLire, a l’honneur de vous présenter un projet de réhabilitation d’une pêcherie du front de mer de la ville de Saint-Nazaire. Autour de cet édifice, notre intention est de provoquer une rencontre entre patrimoine et culture, pêche et littérature.</w:t>
      </w:r>
    </w:p>
    <w:p>
      <w:pPr>
        <w:pStyle w:val="Normal"/>
        <w:spacing w:lineRule="auto" w:line="240" w:before="120" w:after="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  <w:t>Au-delà, notre volonté est de réaliser un démonstrateur à vocation pédagogique des dernières techniques d’éco-conception. Ce choix motive notre  partenariat avec l’Ecole Supérieure du Bois de Nantes pour la conception et la réalisation du « cabanon »  d’une part, et l’IUT de Génie Civil de Saint-Nazaire pour l’étude d’impact environnemental de la construction sur le littoral.</w:t>
      </w:r>
    </w:p>
    <w:p>
      <w:pPr>
        <w:pStyle w:val="Normal"/>
        <w:spacing w:lineRule="auto" w:line="240" w:before="120" w:after="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  <w:t>Signal visuel architectural dans la baie de Saint-Nazaire, ce lieu sera un outil à disposition des différents acteurs institutionnels qui œuvrent pour le rayonnement de notre départemen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pérant que ce projet retiendra votre attention, recevez Monsieur le Président, nos respectueuses salutation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 Président de la Pêchel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ptCentrGauche222cmDroite267cm">
    <w:name w:val="Style 16 pt Centré Gauche :  222 cm Droite :  267 cm"/>
    <w:basedOn w:val="Normal"/>
    <w:qFormat/>
    <w:pPr>
      <w:spacing w:lineRule="auto" w:line="276"/>
      <w:ind w:left="1259" w:right="1514" w:hanging="0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5:00Z</dcterms:created>
  <dc:creator>pboineau</dc:creator>
  <dc:description/>
  <cp:keywords/>
  <dc:language>en-US</dc:language>
  <cp:lastModifiedBy>pboineau</cp:lastModifiedBy>
  <dcterms:modified xsi:type="dcterms:W3CDTF">2013-09-08T18:40:00Z</dcterms:modified>
  <cp:revision>4</cp:revision>
  <dc:subject/>
  <dc:title>Dossier de candidature Page 4 Quel est votre projet</dc:title>
</cp:coreProperties>
</file>