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Cs w:val="false"/>
          <w:sz w:val="28"/>
          <w:szCs w:val="28"/>
          <w:u w:val="single"/>
        </w:rPr>
        <w:t>SCHEMA DE COMPREHENSION DE LA SITUATION DE TRAVA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34442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TERMINANTS OPERATEUR</w:t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ce qui caractérise l’opérat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3.7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TERMINANTS OPERATEUR</w:t>
                      </w:r>
                    </w:p>
                    <w:p>
                      <w:pPr>
                        <w:pStyle w:val="Corpsdetexte2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ce qui caractérise l’opér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429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TERMINANTS ENTREPRISE</w:t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ce que l’entreprise met à disposition de l’opérat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TERMINANTS ENTREPRISE</w:t>
                      </w:r>
                    </w:p>
                    <w:p>
                      <w:pPr>
                        <w:pStyle w:val="Corpsdetexte2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ce que l’entreprise met à disposition de l’opérat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434590" cy="2073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07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mme, 49 ans, 1,75m 69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gent chargé de le repr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cienneté Éducation Nationale depuis 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cienneté poste depuis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pprécie la communication, autonom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.4pt;width:191.65pt;height:16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mme, 49 ans, 1,75m 69 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gent chargé de le repro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cienneté Éducation Nationale depuis 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cienneté poste depuis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pprécie la communication, autonom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868295" cy="2310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231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GT Réaumur – 983 élèves – 200 pers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ocal reprographie 30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vec porte tro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et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hotocopie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cal stockage avec racks (h=2,5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Esca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lettes de cartons de papier (1 par jour = 50 cartons A4 – 1 carton = 12kg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nspalette ma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etit matériel de repr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aussures de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raires de travail : 7h30 à 16h00 avec une pause de 30 mn le 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225.8pt;height:1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GT Réaumur – 983 élèves – 200 person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ocal reprographie 30m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vec porte trop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et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hotocopieu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cal stockage avec racks (h=2,5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Escabe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lettes de cartons de papier (1 par jour = 50 cartons A4 – 1 carton = 12kg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nspalette man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etit matériel de repro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aussures de sécu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raires de travail : 7h30 à 16h00 avec une pause de 30 mn le mi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06578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TRAVAIL PRES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7pt;mso-wrap-distance-left:9.05pt;mso-wrap-distance-right:9.05pt;mso-wrap-distance-top:0pt;mso-wrap-distance-bottom:0pt;margin-top: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TRAVAIL PRESCR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24765</wp:posOffset>
                </wp:positionV>
                <wp:extent cx="3065780" cy="645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4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nger les cartons de papier sur les racks de       stock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.95pt;width:241.35pt;height:5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nger les cartons de papier sur les racks de       stock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95</wp:posOffset>
                </wp:positionH>
                <wp:positionV relativeFrom="paragraph">
                  <wp:posOffset>9525</wp:posOffset>
                </wp:positionV>
                <wp:extent cx="450850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VAIL R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.75pt;mso-wrap-distance-left:9.05pt;mso-wrap-distance-right:9.05pt;mso-wrap-distance-top:0pt;mso-wrap-distance-bottom:0pt;margin-top:0.7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VAIL R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140335</wp:posOffset>
                </wp:positionV>
                <wp:extent cx="1893570" cy="488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Tâches ré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8.45pt;mso-wrap-distance-left:9.05pt;mso-wrap-distance-right:9.05pt;mso-wrap-distance-top:0pt;mso-wrap-distance-bottom:0pt;margin-top:11.0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Tâches ré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30810</wp:posOffset>
                </wp:positionV>
                <wp:extent cx="1532890" cy="374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Activités ré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9.45pt;mso-wrap-distance-left:9.05pt;mso-wrap-distance-right:9.05pt;mso-wrap-distance-top:0pt;mso-wrap-distance-bottom:0pt;margin-top:10.3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Activités ré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4869180" cy="3762375"/>
                <wp:effectExtent l="5080" t="5715" r="5715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376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-se déplace vers la palet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-marche sans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-saisit un carto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-dos courbé, bras tendus, flexion des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3-se déplace vers rack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-marche debout bras tendus le long du corps avec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-monte sur escabea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4-carton sous bras droit, flex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s jambes, main gauche pour se tenir à l’escab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-dépose carton sur rac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-bascule le carton par mouvement des épaules, dos en arrière, deux bras tendus au-dessus des épa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35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-pousse le cart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-bras tendus au-dessus des épaules, dos en 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35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-descend de l'escabea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-flexion des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-se déplace vers la palet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-marche sans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4pt;width:383.35pt;height:29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-se déplace vers la palette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-marche sans charge sur 1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-saisit un carton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-dos courbé, bras tendus, flexion des jambes</w:t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3-se déplace vers rack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-marche debout bras tendus le long du corps avec charge sur 1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-monte sur escabeau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4-carton sous bras droit, flexion </w:t>
                      </w:r>
                    </w:p>
                    <w:p>
                      <w:pPr>
                        <w:overflowPunct w:val="false"/>
                        <w:bidi w:val="0"/>
                        <w:ind w:left="35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s jambes, main gauche pour se tenir à l’escabeau</w:t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-dépose carton sur rack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-bascule le carton par mouvement des épaules, dos en arrière, deux bras tendus au-dessus des épaules</w:t>
                      </w:r>
                    </w:p>
                    <w:p>
                      <w:pPr>
                        <w:overflowPunct w:val="false"/>
                        <w:bidi w:val="0"/>
                        <w:ind w:left="3544" w:hanging="35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-pousse le carton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-bras tendus au-dessus des épaules, dos en arrière</w:t>
                      </w:r>
                    </w:p>
                    <w:p>
                      <w:pPr>
                        <w:overflowPunct w:val="false"/>
                        <w:bidi w:val="0"/>
                        <w:ind w:left="3544" w:hanging="354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-descend de l'escabeau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-flexion des jambes</w:t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-se déplace vers la palette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-marche sans charge sur 10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87630</wp:posOffset>
                </wp:positionV>
                <wp:extent cx="4445" cy="372935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6.9pt" to="234.65pt,30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27000</wp:posOffset>
                </wp:positionV>
                <wp:extent cx="2286000" cy="3670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EFFETS SUR L’OPER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9pt;mso-wrap-distance-left:9.05pt;mso-wrap-distance-right:9.05pt;mso-wrap-distance-top:0pt;mso-wrap-distance-bottom:0pt;margin-top:10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EFFETS SUR L’OPE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810</wp:posOffset>
                </wp:positionH>
                <wp:positionV relativeFrom="paragraph">
                  <wp:posOffset>146050</wp:posOffset>
                </wp:positionV>
                <wp:extent cx="2400300" cy="481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FFETS SUR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9pt;mso-wrap-distance-left:9.05pt;mso-wrap-distance-right:9.05pt;mso-wrap-distance-top:0pt;mso-wrap-distance-bottom:0pt;margin-top:11.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FFETS SUR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434590" cy="12661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26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T, 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senté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vice reprographie perturbé (pas de remplacement possi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vail de qualité par ce poste dédié à la reprograph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05pt;width:191.65pt;height:9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T, 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senté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vice reprographie perturbé (pas de remplacement possib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vail de qualité par ce poste dédié à la reprograph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434590" cy="1266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26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uleurs au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uleurs épa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tisfait des relations avec les élèves et le pers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05pt;width:191.65pt;height:9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uleurs au 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uleurs épa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tisfait des relations avec les élèves et le pers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3:00Z</dcterms:created>
  <dc:creator>CRAMPL</dc:creator>
  <dc:description/>
  <cp:keywords/>
  <dc:language>en-US</dc:language>
  <cp:lastModifiedBy>DAFPIC</cp:lastModifiedBy>
  <dcterms:modified xsi:type="dcterms:W3CDTF">2018-09-19T07:29:00Z</dcterms:modified>
  <cp:revision>6</cp:revision>
  <dc:subject/>
  <dc:title>SCHEMA DE COMPREHENSION DE LA SITUATION DE TRAVAIL</dc:title>
</cp:coreProperties>
</file>