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Cs w:val="false"/>
          <w:sz w:val="28"/>
          <w:szCs w:val="28"/>
          <w:u w:val="single"/>
        </w:rPr>
        <w:t>SCHEMA DE COMPREHENSION DE LA SITUATION DE TRAVA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344420" cy="42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TERMINANTS OPERATEUR</w:t>
                            </w:r>
                          </w:p>
                          <w:p>
                            <w:pPr>
                              <w:pStyle w:val="Corpsdetexte2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ce qui caractérise l’opérat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3.7pt;mso-wrap-distance-left:9.05pt;mso-wrap-distance-right:9.05pt;mso-wrap-distance-top:0pt;mso-wrap-distance-bottom:0pt;margin-top:12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TERMINANTS OPERATEUR</w:t>
                      </w:r>
                    </w:p>
                    <w:p>
                      <w:pPr>
                        <w:pStyle w:val="Corpsdetexte2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ce qui caractérise l’opérat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34290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ETERMINANTS ENTREPRISE</w:t>
                            </w:r>
                          </w:p>
                          <w:p>
                            <w:pPr>
                              <w:pStyle w:val="Corpsdetexte2"/>
                              <w:spacing w:before="0" w:after="12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(ce que l’entreprise met à disposition de l’opérat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10.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ETERMINANTS ENTREPRISE</w:t>
                      </w:r>
                    </w:p>
                    <w:p>
                      <w:pPr>
                        <w:pStyle w:val="Corpsdetexte2"/>
                        <w:spacing w:before="0" w:after="12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(ce que l’entreprise met à disposition de l’opérateu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2434590" cy="20739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073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omme, 49 ans, 1,75m 69 k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gent chargé de la repro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cienneté Éducation Nationale depuis 19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ncienneté poste depuis 20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pprécie la communication, autonomi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pt;margin-top:2.4pt;width:191.65pt;height:16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omme, 49 ans, 1,75m 69 k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gent chargé de la reprograp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cienneté Éducation Nationale depuis 199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ncienneté poste depuis 200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pprécie la communication, autonomi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2868295" cy="23101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120" cy="231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GT Réaumur – 983 élèves – 200 personne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ocal reprographie 30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vec porte trop pet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hotocopieu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ocal stockage avec racks (h=2,5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Escabea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alettes de cartons de papier (1 par jour = 50 cartons A4 – 1 carton = 12kg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nspalette manu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etit matériel de repro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haussures de sécur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oraires de travail : 7h30 à 16h00 avec une pause de 30 mn le mid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2.4pt;width:225.8pt;height:18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GT Réaumur – 983 élèves – 200 personne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ocal reprographie 30m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vertAlign w:val="superscript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vec porte trop pet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hotocopieu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ocal stockage avec racks (h=2,5m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Escabea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alettes de cartons de papier (1 par jour = 50 cartons A4 – 1 carton = 12kg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nspalette manu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etit matériel de reprograp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haussures de sécurit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oraires de travail : 7h30 à 16h00 avec une pause de 30 mn le mid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7935</wp:posOffset>
                </wp:positionH>
                <wp:positionV relativeFrom="paragraph">
                  <wp:posOffset>60960</wp:posOffset>
                </wp:positionV>
                <wp:extent cx="1270" cy="25222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05pt;margin-top:4.8pt;width:0.1pt;height:198.5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6045</wp:posOffset>
                </wp:positionH>
                <wp:positionV relativeFrom="paragraph">
                  <wp:posOffset>60960</wp:posOffset>
                </wp:positionV>
                <wp:extent cx="11531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4.8pt;width:90.8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76120</wp:posOffset>
                </wp:positionH>
                <wp:positionV relativeFrom="paragraph">
                  <wp:posOffset>124460</wp:posOffset>
                </wp:positionV>
                <wp:extent cx="553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9.8pt;width:43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42640</wp:posOffset>
                </wp:positionH>
                <wp:positionV relativeFrom="paragraph">
                  <wp:posOffset>76200</wp:posOffset>
                </wp:positionV>
                <wp:extent cx="15240" cy="2265045"/>
                <wp:effectExtent l="2349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80" cy="226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6pt;width:1.15pt;height:17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7245</wp:posOffset>
                </wp:positionH>
                <wp:positionV relativeFrom="paragraph">
                  <wp:posOffset>76200</wp:posOffset>
                </wp:positionV>
                <wp:extent cx="3530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6pt;width:27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120</wp:posOffset>
                </wp:positionH>
                <wp:positionV relativeFrom="paragraph">
                  <wp:posOffset>110490</wp:posOffset>
                </wp:positionV>
                <wp:extent cx="55245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6pt;margin-top:8.7pt;width:43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8810</wp:posOffset>
                </wp:positionH>
                <wp:positionV relativeFrom="paragraph">
                  <wp:posOffset>112395</wp:posOffset>
                </wp:positionV>
                <wp:extent cx="6191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8.85pt;width:48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42640</wp:posOffset>
                </wp:positionH>
                <wp:positionV relativeFrom="paragraph">
                  <wp:posOffset>7620</wp:posOffset>
                </wp:positionV>
                <wp:extent cx="40513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pt;margin-top:0.6pt;width:31.8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57245</wp:posOffset>
                </wp:positionH>
                <wp:positionV relativeFrom="paragraph">
                  <wp:posOffset>89535</wp:posOffset>
                </wp:positionV>
                <wp:extent cx="353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7.05pt;width:27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7245</wp:posOffset>
                </wp:positionH>
                <wp:positionV relativeFrom="paragraph">
                  <wp:posOffset>169545</wp:posOffset>
                </wp:positionV>
                <wp:extent cx="353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5pt;margin-top:13.35pt;width:27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9850</wp:posOffset>
                </wp:positionV>
                <wp:extent cx="306578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TRAVAIL PRESCR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</w:rPr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27pt;mso-wrap-distance-left:9.05pt;mso-wrap-distance-right:9.05pt;mso-wrap-distance-top:0pt;mso-wrap-distance-bottom:0pt;margin-top: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TRAVAIL PRESCR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</w:rPr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2470</wp:posOffset>
                </wp:positionH>
                <wp:positionV relativeFrom="paragraph">
                  <wp:posOffset>24765</wp:posOffset>
                </wp:positionV>
                <wp:extent cx="3065780" cy="6457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645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anger les cartons de papier sur les racks de       stock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pt;margin-top:1.95pt;width:241.35pt;height:5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anger les cartons de papier sur les racks de       stocka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8570</wp:posOffset>
                </wp:positionH>
                <wp:positionV relativeFrom="paragraph">
                  <wp:posOffset>158115</wp:posOffset>
                </wp:positionV>
                <wp:extent cx="81470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1pt;margin-top:12.45pt;width:64.1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67310</wp:posOffset>
                </wp:positionV>
                <wp:extent cx="1270" cy="32486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2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5.3pt;width:0.1pt;height:255.7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</wp:posOffset>
                </wp:positionH>
                <wp:positionV relativeFrom="paragraph">
                  <wp:posOffset>67310</wp:posOffset>
                </wp:positionV>
                <wp:extent cx="317690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5.3pt;width:250.1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295</wp:posOffset>
                </wp:positionH>
                <wp:positionV relativeFrom="paragraph">
                  <wp:posOffset>9525</wp:posOffset>
                </wp:positionV>
                <wp:extent cx="4508500" cy="3524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AVAIL RE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27.75pt;mso-wrap-distance-left:9.05pt;mso-wrap-distance-right:9.05pt;mso-wrap-distance-top:0pt;mso-wrap-distance-bottom:0pt;margin-top:0.75pt;mso-position-vertical-relative:text;margin-left: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AVAIL RE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140335</wp:posOffset>
                </wp:positionV>
                <wp:extent cx="1893570" cy="4883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Tâches ré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38.45pt;mso-wrap-distance-left:9.05pt;mso-wrap-distance-right:9.05pt;mso-wrap-distance-top:0pt;mso-wrap-distance-bottom:0pt;margin-top:11.05pt;mso-position-vertical-relative:text;margin-left: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Tâches ré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1715</wp:posOffset>
                </wp:positionH>
                <wp:positionV relativeFrom="paragraph">
                  <wp:posOffset>130810</wp:posOffset>
                </wp:positionV>
                <wp:extent cx="1532890" cy="3740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Activités ré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9.45pt;mso-wrap-distance-left:9.05pt;mso-wrap-distance-right:9.05pt;mso-wrap-distance-top:0pt;mso-wrap-distance-bottom:0pt;margin-top:10.3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Activités ré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869180" cy="3762375"/>
                <wp:effectExtent l="5080" t="5715" r="5715" b="552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376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-se déplace vers la palet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-marche sans charge sur 1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2-saisit un carton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2-dos courbé, bras tendus, flexion des jam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3-se déplace vers rack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3-marche debout bras tendus le long du corps avec charge sur 1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-monte sur escabea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4-carton sous bras droit, flex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es jambes, main gauche pour se tenir à l’escab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0" w:hanging="3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-dépose carton sur rack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-bascule le carton par mouvement des épaules, dos en arrière, deux bras tendus au-dessus des épa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4" w:hanging="35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-pousse le carton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6-bras tendus au-dessus des épaules, dos en arri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544" w:hanging="35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70" w:hanging="2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-descend de l'escabea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7-flexion des jam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70" w:hanging="2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370" w:hanging="23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-se déplace vers la palett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8-marche sans charge sur 10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pt;width:383.35pt;height:29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-se déplace vers la palette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1-marche sans charge sur 1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540" w:hanging="3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2-saisit un carton 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2-dos courbé, bras tendus, flexion des jambes</w:t>
                      </w:r>
                    </w:p>
                    <w:p>
                      <w:pPr>
                        <w:overflowPunct w:val="false"/>
                        <w:bidi w:val="0"/>
                        <w:ind w:left="3540" w:hanging="3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3-se déplace vers rack 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3-marche debout bras tendus le long du corps avec charge sur 10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-monte sur escabeau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4-carton sous bras droit, flexion </w:t>
                      </w:r>
                    </w:p>
                    <w:p>
                      <w:pPr>
                        <w:overflowPunct w:val="false"/>
                        <w:bidi w:val="0"/>
                        <w:ind w:left="354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es jambes, main gauche pour se tenir à l’escabeau</w:t>
                      </w:r>
                    </w:p>
                    <w:p>
                      <w:pPr>
                        <w:overflowPunct w:val="false"/>
                        <w:bidi w:val="0"/>
                        <w:ind w:left="3540" w:hanging="3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-dépose carton sur rack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5-bascule le carton par mouvement des épaules, dos en arrière, deux bras tendus au-dessus des épaules</w:t>
                      </w:r>
                    </w:p>
                    <w:p>
                      <w:pPr>
                        <w:overflowPunct w:val="false"/>
                        <w:bidi w:val="0"/>
                        <w:ind w:left="3544" w:hanging="3544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-pousse le carton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6-bras tendus au-dessus des épaules, dos en arrière</w:t>
                      </w:r>
                    </w:p>
                    <w:p>
                      <w:pPr>
                        <w:overflowPunct w:val="false"/>
                        <w:bidi w:val="0"/>
                        <w:ind w:left="3544" w:hanging="3544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70" w:hanging="237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-descend de l'escabeau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7-flexion des jambes</w:t>
                      </w:r>
                    </w:p>
                    <w:p>
                      <w:pPr>
                        <w:overflowPunct w:val="false"/>
                        <w:bidi w:val="0"/>
                        <w:ind w:left="2370" w:hanging="237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370" w:hanging="237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-se déplace vers la palette</w:t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8-marche sans charge sur 10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6245</wp:posOffset>
                </wp:positionH>
                <wp:positionV relativeFrom="paragraph">
                  <wp:posOffset>87630</wp:posOffset>
                </wp:positionV>
                <wp:extent cx="4445" cy="3729355"/>
                <wp:effectExtent l="14605" t="635" r="146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2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6.9pt" to="234.65pt,30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9445</wp:posOffset>
                </wp:positionH>
                <wp:positionV relativeFrom="paragraph">
                  <wp:posOffset>-3175</wp:posOffset>
                </wp:positionV>
                <wp:extent cx="115760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-0.25pt;width:91.1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2320</wp:posOffset>
                </wp:positionH>
                <wp:positionV relativeFrom="paragraph">
                  <wp:posOffset>-2540</wp:posOffset>
                </wp:positionV>
                <wp:extent cx="1270" cy="29070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6pt;margin-top:-0.2pt;width:0.1pt;height:228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6370</wp:posOffset>
                </wp:positionH>
                <wp:positionV relativeFrom="paragraph">
                  <wp:posOffset>-2540</wp:posOffset>
                </wp:positionV>
                <wp:extent cx="1886585" cy="1270"/>
                <wp:effectExtent l="0" t="37465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-0.2pt;width:148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370</wp:posOffset>
                </wp:positionH>
                <wp:positionV relativeFrom="paragraph">
                  <wp:posOffset>-2540</wp:posOffset>
                </wp:positionV>
                <wp:extent cx="6191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-0.2pt;width:48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3295</wp:posOffset>
                </wp:positionH>
                <wp:positionV relativeFrom="paragraph">
                  <wp:posOffset>36195</wp:posOffset>
                </wp:positionV>
                <wp:extent cx="83375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85pt;margin-top:2.85pt;width:65.5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94605</wp:posOffset>
                </wp:positionH>
                <wp:positionV relativeFrom="paragraph">
                  <wp:posOffset>163195</wp:posOffset>
                </wp:positionV>
                <wp:extent cx="76835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2.85pt;width:60.4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975</wp:posOffset>
                </wp:positionH>
                <wp:positionV relativeFrom="paragraph">
                  <wp:posOffset>36195</wp:posOffset>
                </wp:positionV>
                <wp:extent cx="6191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2.85pt;width:48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4420</wp:posOffset>
                </wp:positionH>
                <wp:positionV relativeFrom="paragraph">
                  <wp:posOffset>22860</wp:posOffset>
                </wp:positionV>
                <wp:extent cx="1527810" cy="161925"/>
                <wp:effectExtent l="0" t="304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8200" cy="1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1.8pt;width:120.2pt;height:12.6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005</wp:posOffset>
                </wp:positionH>
                <wp:positionV relativeFrom="paragraph">
                  <wp:posOffset>22860</wp:posOffset>
                </wp:positionV>
                <wp:extent cx="6191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.8pt;width:48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145</wp:posOffset>
                </wp:positionH>
                <wp:positionV relativeFrom="paragraph">
                  <wp:posOffset>6985</wp:posOffset>
                </wp:positionV>
                <wp:extent cx="101981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5pt;margin-top:0.55pt;width:80.2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6370</wp:posOffset>
                </wp:positionH>
                <wp:positionV relativeFrom="paragraph">
                  <wp:posOffset>161290</wp:posOffset>
                </wp:positionV>
                <wp:extent cx="6191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pt;margin-top:12.7pt;width:48.7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9445</wp:posOffset>
                </wp:positionH>
                <wp:positionV relativeFrom="paragraph">
                  <wp:posOffset>68580</wp:posOffset>
                </wp:positionV>
                <wp:extent cx="1577340" cy="124460"/>
                <wp:effectExtent l="0" t="32385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778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5pt;margin-top:5.4pt;width:124.15pt;height:9.7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3570</wp:posOffset>
                </wp:positionH>
                <wp:positionV relativeFrom="paragraph">
                  <wp:posOffset>17145</wp:posOffset>
                </wp:positionV>
                <wp:extent cx="14293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.35pt;width:112.5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4677410" cy="702945"/>
                <wp:effectExtent l="1270" t="5080" r="127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77840" cy="70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368.3pt;height:55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127000</wp:posOffset>
                </wp:positionV>
                <wp:extent cx="2286000" cy="3670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omic Sans MS" w:hAnsi="Comic Sans MS" w:cs="Comic Sans MS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u w:val="single"/>
                              </w:rPr>
                              <w:t>EFFETS SUR L’OPER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9pt;mso-wrap-distance-left:9.05pt;mso-wrap-distance-right:9.05pt;mso-wrap-distance-top:0pt;mso-wrap-distance-bottom:0pt;margin-top:10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Comic Sans MS" w:hAnsi="Comic Sans MS" w:cs="Comic Sans MS"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u w:val="single"/>
                        </w:rPr>
                        <w:t>EFFETS SUR L’OPE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3810</wp:posOffset>
                </wp:positionH>
                <wp:positionV relativeFrom="paragraph">
                  <wp:posOffset>146050</wp:posOffset>
                </wp:positionV>
                <wp:extent cx="2400300" cy="48133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FFETS SUR L’ENTREPR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9pt;mso-wrap-distance-left:9.05pt;mso-wrap-distance-right:9.05pt;mso-wrap-distance-top:0pt;mso-wrap-distance-bottom:0pt;margin-top:11.5pt;mso-position-vertical-relative:text;margin-left:3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FFETS SUR L’ENT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2434590" cy="12661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26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T, 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Absentéis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ervice reprographie perturbé (pas de remplacement possibl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vail de qualité par ce poste dédié à la reprograph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.05pt;width:191.65pt;height:9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T, M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Absentéis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ervice reprographie perturbé (pas de remplacement possibl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vail de qualité par ce poste dédié à la reprograph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434590" cy="12661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26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uleurs au 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ouleurs épau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tisfait des relations avec les élèves et le pers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05pt;width:191.65pt;height:9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uleurs au 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ouleurs épau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tisfait des relations avec les élèves et le pers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0295</wp:posOffset>
                </wp:positionH>
                <wp:positionV relativeFrom="paragraph">
                  <wp:posOffset>147320</wp:posOffset>
                </wp:positionV>
                <wp:extent cx="2390775" cy="219710"/>
                <wp:effectExtent l="635" t="5080" r="0" b="311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11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11.6pt;width:188.25pt;height:17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101600</wp:posOffset>
                </wp:positionV>
                <wp:extent cx="114300" cy="497205"/>
                <wp:effectExtent l="0" t="5715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7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1880"/>
                            <a:gd name="textAreaBottom" fmla="*/ 27468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4.1pt;margin-top:8pt;width:8.95pt;height:39.1pt;mso-wrap-style:none;v-text-anchor:middl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20:00Z</dcterms:created>
  <dc:creator>CRAMPL</dc:creator>
  <dc:description/>
  <dc:language>en-US</dc:language>
  <cp:lastModifiedBy>DAFPIC</cp:lastModifiedBy>
  <dcterms:modified xsi:type="dcterms:W3CDTF">2018-12-11T16:20:00Z</dcterms:modified>
  <cp:revision>2</cp:revision>
  <dc:subject/>
  <dc:title>SCHEMA DE COMPREHENSION DE LA SITUATION DE TRAVAIL</dc:title>
</cp:coreProperties>
</file>