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Validation de l’hypothèse </w:t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douleurs au do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et proposition de mesures de préven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 xml:space="preserve">1) Validation de l’hypothèse </w:t>
      </w:r>
      <w:r>
        <w:rPr>
          <w:rFonts w:cs="Arial" w:ascii="Arial" w:hAnsi="Arial"/>
          <w:bCs/>
          <w:i/>
          <w:iCs/>
          <w:color w:val="FF0000"/>
          <w:u w:val="single"/>
        </w:rPr>
        <w:t>douleurs au dos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tabiliser le nombre de cartons à manutentionner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50 cartons par palette par jour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50 cartons par semain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quantifier les masses manutentionnées quotidiennemen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50 cartons x 12 kg = 600 kg par jour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600 kg x 5 jours = 3000 kg par sema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le format A3 dont nous ne connaissons pas les données pour le comptabiliser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quantifier les déplacements avec charg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10 m x 50 cartons = 500 m par jour avec une charge de 12 kg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500 m x 5 jours = 2,500 kms par semaine avec une charge de 12 kg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lusio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te tenu du tableau 1 page 6 de l’aide mémoire juridique TJ18 de l’INRS :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remarque que la charge unitaire de 12kgs (poids d’un carton) est trop importante (10 kgs maximum) pour « déplacement du travailleur avec la charge ou prise de la charge au sol ou à à une hauteur située au-dessus des épaules ».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Hugues cumule les 3 situations : déplacement + prise de la charge au sol + à une hauteur située au-dessus des épaules.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rPr/>
      </w:pPr>
      <w:r>
        <w:rPr>
          <w:rFonts w:cs="Arial" w:ascii="Arial" w:hAnsi="Arial"/>
          <w:sz w:val="22"/>
          <w:szCs w:val="22"/>
        </w:rPr>
        <w:t xml:space="preserve">Donc, on peut valider l'hypothèse et donc considérer qu'Hugues aura des douleurs au dos à terme. L'observation n'a porté que sur cette seule manutention de cartons (durée : 45 min) et il est probable qu'il ait d'autres manutentions à réaliser dans la journé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2) Mesures de prévention proposées</w:t>
      </w:r>
    </w:p>
    <w:p>
      <w:pPr>
        <w:pStyle w:val="Normal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11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vention intrinsèq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4"/>
              </w:rPr>
              <w:t>Changer de salle de reprographie pour permettre d’entrée la palette dans le local et pour ranger les cartons à une hauteur adéquate pour éviter les gestes pénibles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 Equiper les salles de matériel informatique pour limiter le nombre de photocopie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- Doter les élèves de clés USB (limitation des photocopies)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 Faire une rotation avec des collègues pour limiter le temps de travail à ce poste</w:t>
            </w:r>
          </w:p>
        </w:tc>
      </w:tr>
      <w:tr>
        <w:trPr>
          <w:trHeight w:val="11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Protection collectiv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4"/>
              </w:rPr>
              <w:t>Utiliser un transpalette à hauteur variable jusqu’aux étagères des racks</w:t>
            </w:r>
          </w:p>
        </w:tc>
      </w:tr>
      <w:tr>
        <w:trPr>
          <w:trHeight w:val="11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Protection individuel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 et formati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- Formation PRA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9:00Z</dcterms:created>
  <dc:creator>CRAMPL</dc:creator>
  <dc:description/>
  <dc:language>en-US</dc:language>
  <cp:lastModifiedBy>DAFPIC</cp:lastModifiedBy>
  <dcterms:modified xsi:type="dcterms:W3CDTF">2018-09-19T08:01:00Z</dcterms:modified>
  <cp:revision>3</cp:revision>
  <dc:subject/>
  <dc:title/>
</cp:coreProperties>
</file>