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8260</wp:posOffset>
            </wp:positionH>
            <wp:positionV relativeFrom="paragraph">
              <wp:posOffset>-741680</wp:posOffset>
            </wp:positionV>
            <wp:extent cx="6600825" cy="447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REVET DE TECHNICIEN SUPÉRIEUR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STRUCTIONS METALLIQUES</w:t>
      </w:r>
    </w:p>
    <w:p>
      <w:pPr>
        <w:pStyle w:val="Corpsdetexte2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SSION 2011</w:t>
      </w:r>
    </w:p>
    <w:p>
      <w:pPr>
        <w:pStyle w:val="Corpsdetexte2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  <w:t>E4 : Analyse et Calcul des struc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Corpsdetexte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4.2 Note de calcu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Durée : 4h – Coefficient : 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ntenu du dossier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Page de garde (intitulé du sujet):</w:t>
        <w:tab/>
        <w:tab/>
        <w:t>Page 1/9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Questionnaire :</w:t>
        <w:tab/>
        <w:tab/>
        <w:tab/>
        <w:tab/>
        <w:tab/>
        <w:t>Pages 2/9 à 4/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Annexes :</w:t>
        <w:tab/>
        <w:tab/>
        <w:tab/>
        <w:tab/>
        <w:tab/>
        <w:tab/>
        <w:t>Pages 5/9 et 6/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ocuments réponses :</w:t>
        <w:tab/>
        <w:tab/>
        <w:tab/>
        <w:tab/>
        <w:t>Pages 7/9 à 9/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Nombre total de pages : </w:t>
        <w:tab/>
        <w:tab/>
        <w:tab/>
        <w:t>9 pages A3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arème indicatif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Question 1 : 6 points</w:t>
        <w:tab/>
        <w:tab/>
        <w:tab/>
        <w:tab/>
        <w:t>Question 3 : 4 poi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estion 2 : 4 points</w:t>
        <w:tab/>
        <w:tab/>
        <w:tab/>
        <w:tab/>
        <w:t>Question 4 : 6 point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Recommandations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Le dossier technique d’étude est commun aux épreuves E4 et E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ocuments autorisés 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cule Eurocodes BTS (aucune annotation admise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èglements ou extraits de règlements en vigueur : EN 1990, EN 1991 et EN 1993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talogues de profilé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285" w:leader="none"/>
        </w:tabs>
        <w:ind w:left="285" w:right="3898" w:hanging="3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ERMINATION DES ACTIONS CLIMATIQUES :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tude des actions dues à la neige :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10" w:leader="none"/>
        </w:tabs>
        <w:ind w:left="1710" w:hanging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er la charge surfacique caractéristique de la neige au sol. On précisera, s’il y a lieu, la valeur de la charge accidentell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10" w:leader="none"/>
        </w:tabs>
        <w:ind w:left="1710" w:hanging="741"/>
        <w:jc w:val="both"/>
        <w:rPr/>
      </w:pPr>
      <w:r>
        <w:rPr>
          <w:rFonts w:cs="Arial" w:ascii="Arial" w:hAnsi="Arial"/>
          <w:sz w:val="24"/>
          <w:szCs w:val="24"/>
        </w:rPr>
        <w:t>En déduire la valeur de la charge de neige en toiture au niveau de la file 2 pour les différents cas suivants envisagés (les valeurs en kN/m² sont demandées) :</w:t>
      </w:r>
    </w:p>
    <w:p>
      <w:pPr>
        <w:pStyle w:val="Normal"/>
        <w:numPr>
          <w:ilvl w:val="1"/>
          <w:numId w:val="8"/>
        </w:numPr>
        <w:ind w:left="1440" w:firstLine="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ge de neige sans redistribution et/ou accumulation</w:t>
      </w:r>
    </w:p>
    <w:p>
      <w:pPr>
        <w:pStyle w:val="Normal"/>
        <w:numPr>
          <w:ilvl w:val="1"/>
          <w:numId w:val="8"/>
        </w:numPr>
        <w:ind w:left="1440" w:firstLine="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ge de neige avec redistribution et /ou accumulation</w:t>
      </w:r>
    </w:p>
    <w:p>
      <w:pPr>
        <w:pStyle w:val="Normal"/>
        <w:ind w:left="1710" w:hanging="0"/>
        <w:jc w:val="both"/>
        <w:rPr/>
      </w:pPr>
      <w:r>
        <w:rPr>
          <w:rFonts w:cs="Arial" w:ascii="Arial" w:hAnsi="Arial"/>
          <w:sz w:val="24"/>
          <w:szCs w:val="24"/>
        </w:rPr>
        <w:t>On n’étudiera que la forme de neige au droit du portique file 2 sans tenir compte d’un éventuel effet de bord des acrotères de pignon.  On rappelle que la pente des 2 versants  de la toiture est de 3%. Les résultats seront à reporter sur le document réponse DR1 ; les schémas seront annotés et cotés. On retiendra les dimensions suivantes en toiture (hauteurs effectives d’accumulation au droit des acrotères) :</w:t>
      </w:r>
    </w:p>
    <w:p>
      <w:pPr>
        <w:pStyle w:val="Normal"/>
        <w:ind w:left="-12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37225" cy="23622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024" r="6227" b="28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10" w:leader="none"/>
        </w:tabs>
        <w:ind w:left="1710" w:hanging="741"/>
        <w:jc w:val="both"/>
        <w:rPr/>
      </w:pPr>
      <w:r>
        <w:rPr>
          <w:rFonts w:cs="Arial" w:ascii="Arial" w:hAnsi="Arial"/>
          <w:sz w:val="24"/>
          <w:szCs w:val="24"/>
        </w:rPr>
        <w:t>Déterminer la charge de neige en projection horizontale (pour le cas S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uniquement) sur l’auvent compris entre les files 4 et 9. Reporter les résultats sur le document DR1.</w:t>
      </w:r>
    </w:p>
    <w:p>
      <w:pPr>
        <w:pStyle w:val="Normal"/>
        <w:ind w:left="1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donne la coupe au droit de l’auvent :</w:t>
      </w:r>
    </w:p>
    <w:p>
      <w:pPr>
        <w:pStyle w:val="Normal"/>
        <w:ind w:left="1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79365" cy="22472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4024" r="6227" b="23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tude des actions dues au vent :</w:t>
      </w:r>
    </w:p>
    <w:p>
      <w:pPr>
        <w:pStyle w:val="Normal"/>
        <w:ind w:left="10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étudiera les actions du vent sur le hall n°1, considéré comme isolé. Le décrochement du bâtiment  files 4 et 5  ne sera pas pris en compte. On considère alors le bâtiment avec les dimensions principales suivantes :</w:t>
      </w:r>
    </w:p>
    <w:p>
      <w:pPr>
        <w:pStyle w:val="Normal"/>
        <w:ind w:left="10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0490" distR="114935" simplePos="0" locked="0" layoutInCell="0" allowOverlap="1" relativeHeight="19">
                <wp:simplePos x="0" y="0"/>
                <wp:positionH relativeFrom="column">
                  <wp:posOffset>5636895</wp:posOffset>
                </wp:positionH>
                <wp:positionV relativeFrom="paragraph">
                  <wp:posOffset>1595755</wp:posOffset>
                </wp:positionV>
                <wp:extent cx="588010" cy="260985"/>
                <wp:effectExtent l="0" t="46990" r="1968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06800">
                          <a:off x="0" y="0"/>
                          <a:ext cx="587880" cy="261000"/>
                        </a:xfrm>
                        <a:custGeom>
                          <a:avLst/>
                          <a:gdLst>
                            <a:gd name="textAreaLeft" fmla="*/ 41400 w 333360"/>
                            <a:gd name="textAreaRight" fmla="*/ 291960 w 333360"/>
                            <a:gd name="textAreaTop" fmla="*/ 37080 h 147960"/>
                            <a:gd name="textAreaBottom" fmla="*/ 11124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43.8pt;margin-top:125.6pt;width:46.25pt;height:20.5pt;mso-wrap-style:none;v-text-anchor:middle;rotation:197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4870" cy="28397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3" t="9341" r="4671" b="23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1665</wp:posOffset>
                </wp:positionH>
                <wp:positionV relativeFrom="paragraph">
                  <wp:posOffset>1859280</wp:posOffset>
                </wp:positionV>
                <wp:extent cx="998220" cy="533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t sur long pan 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42pt;mso-wrap-distance-left:9.05pt;mso-wrap-distance-right:9.05pt;mso-wrap-distance-top:0pt;mso-wrap-distance-bottom:0pt;margin-top:146.4pt;mso-position-vertical-relative:text;margin-left:4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t sur long pan 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es hauteurs effectives des acrotères données précédemment pour la file 2 sont conservées. Le vent sur long pan étudié est donné sur la figure ci-dessus. On retiendra la hauteur de l’acrotère exposé au vent pour le calcul des Cpe. </w:t>
      </w:r>
    </w:p>
    <w:p>
      <w:pPr>
        <w:pStyle w:val="Normal"/>
        <w:ind w:left="10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er la pression dynamique de pointe qp 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Déterminer les différents Cpe pour le cas du vent sur long pan Est. Les  calculs et les résultats seront  reportés dans le tableau du document réponse DR2 (page 8/9). Pour les faces verticales on retiendra h=7m. Pour les calculs des C</w:t>
      </w:r>
      <w:r>
        <w:rPr>
          <w:rFonts w:cs="Arial" w:ascii="Arial" w:hAnsi="Arial"/>
          <w:sz w:val="24"/>
          <w:szCs w:val="24"/>
          <w:vertAlign w:val="subscript"/>
        </w:rPr>
        <w:t xml:space="preserve">pe </w:t>
      </w:r>
      <w:r>
        <w:rPr>
          <w:rFonts w:cs="Arial" w:ascii="Arial" w:hAnsi="Arial"/>
          <w:sz w:val="24"/>
          <w:szCs w:val="24"/>
        </w:rPr>
        <w:t>en toiture, la valeur de h est bien la hauteur totale diminuée de la hauteur d’acrotère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er les Cpi dans le cas du bâtiment ferm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285" w:leader="none"/>
          <w:tab w:val="left" w:pos="10410" w:leader="none"/>
        </w:tabs>
        <w:ind w:left="285" w:right="-9" w:hanging="3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CE DE DIAGRAMMES DE SOLLICITATIONS A PARTIR D’UN LISTING INFORMATIQUE 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veut étudier la variation de l’effort tranchant et du moment fléchissant le long des barres constituant le portique pour une combinaison d’actions élémentaires faisant intervenir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oids propre et les charges permanentes notée 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La neige uniforme notée S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(sans accumulatio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e surcharge d’exploitation  sous toiture à caractère </w:t>
      </w:r>
      <w:r>
        <w:rPr>
          <w:rFonts w:cs="Arial" w:ascii="Arial" w:hAnsi="Arial"/>
          <w:sz w:val="24"/>
          <w:szCs w:val="24"/>
          <w:u w:val="single"/>
        </w:rPr>
        <w:t>quasi permanent</w:t>
      </w:r>
      <w:r>
        <w:rPr>
          <w:rFonts w:cs="Arial" w:ascii="Arial" w:hAnsi="Arial"/>
          <w:sz w:val="24"/>
          <w:szCs w:val="24"/>
        </w:rPr>
        <w:t xml:space="preserve"> (avec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rFonts w:cs="Arial" w:ascii="Arial" w:hAnsi="Arial"/>
          <w:sz w:val="24"/>
          <w:szCs w:val="24"/>
          <w:vertAlign w:val="subscript"/>
        </w:rPr>
        <w:t>0Q1</w:t>
      </w:r>
      <w:r>
        <w:rPr>
          <w:rFonts w:cs="Arial" w:ascii="Arial" w:hAnsi="Arial"/>
          <w:sz w:val="24"/>
          <w:szCs w:val="24"/>
        </w:rPr>
        <w:t>=1) notée Q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(ou 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urcharge d’exploitation du plancher à destination de </w:t>
      </w:r>
      <w:r>
        <w:rPr>
          <w:rFonts w:cs="Arial" w:ascii="Arial" w:hAnsi="Arial"/>
          <w:sz w:val="24"/>
          <w:szCs w:val="24"/>
          <w:u w:val="single"/>
        </w:rPr>
        <w:t>bureaux</w:t>
      </w:r>
      <w:r>
        <w:rPr>
          <w:rFonts w:cs="Arial" w:ascii="Arial" w:hAnsi="Arial"/>
          <w:sz w:val="24"/>
          <w:szCs w:val="24"/>
        </w:rPr>
        <w:t xml:space="preserve"> notée Q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(ou 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tude de combinaisons d’actions 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Donner l’expression littérale de la combinaison d’actions à considérer pour chacun des 2 cas suivants 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Les 2 charges d’exploitations Q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et Q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(ou 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et 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) sont les actions variables dominantes et la charge de neige est une action variable d’accompagnement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L’action variable dominante est la neige S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la charge d’exploitation sous toiture Q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conserve un caractère permanent (</w:t>
      </w:r>
      <w:r>
        <w:rPr>
          <w:rFonts w:eastAsia="Symbol" w:cs="Symbol" w:ascii="Symbol" w:hAnsi="Symbol"/>
          <w:sz w:val="24"/>
          <w:szCs w:val="24"/>
        </w:rPr>
        <w:t></w:t>
      </w:r>
      <w:r>
        <w:rPr>
          <w:rFonts w:cs="Arial" w:ascii="Arial" w:hAnsi="Arial"/>
          <w:sz w:val="24"/>
          <w:szCs w:val="24"/>
          <w:vertAlign w:val="subscript"/>
        </w:rPr>
        <w:t>0Q1</w:t>
      </w:r>
      <w:r>
        <w:rPr>
          <w:rFonts w:cs="Arial" w:ascii="Arial" w:hAnsi="Arial"/>
          <w:sz w:val="24"/>
          <w:szCs w:val="24"/>
        </w:rPr>
        <w:t xml:space="preserve">=1 ou </w:t>
      </w:r>
      <w:r>
        <w:rPr>
          <w:rFonts w:eastAsia="Symbol" w:cs="Symbol" w:ascii="Symbol" w:hAnsi="Symbol"/>
          <w:sz w:val="24"/>
          <w:szCs w:val="24"/>
        </w:rPr>
        <w:t></w:t>
      </w:r>
      <w:r>
        <w:rPr>
          <w:rFonts w:cs="Arial" w:ascii="Arial" w:hAnsi="Arial"/>
          <w:sz w:val="24"/>
          <w:szCs w:val="24"/>
          <w:vertAlign w:val="subscript"/>
        </w:rPr>
        <w:t>0I1</w:t>
      </w:r>
      <w:r>
        <w:rPr>
          <w:rFonts w:cs="Arial" w:ascii="Arial" w:hAnsi="Arial"/>
          <w:sz w:val="24"/>
          <w:szCs w:val="24"/>
        </w:rPr>
        <w:t>=1) et la surcharge d’exploitation du plancher Q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est la charge variable d’accompagnem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racé des diagrammes de V et M à partir d’un listing de résultats 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n donne en annexe n°1 (page 5/9) la modélisation de la structure. Les résultats  obtenus à partir d’un logiciel de calcul de structures sont donnés en annexe n°2 (page 5/8). Le logiciel utilisé donne directement la valeur des efforts intérieurs (effort normal, effort tranchant et moment fléchissant) respectivement au nœud origine puis au nœud extrémité de la barre.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La combinaison étudiée fait intervenir le poids propre et les charges permanentes (cas n°1 : G), une action prépondérante de neige uniformément répartie en toiture  (cas n°2 : S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), une surcharge d’exploitation en dessous de toiture ayant un caractère quasi-permanent (cas n°3 : Q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), et l’action variable d’accompagnement  (cas n°4 :Q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Sur le document réponse DR3 (page 8/9), tracer les diagrammes  d’efforts tranchants et de moments fléchissants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On indiquera, les valeurs remarquables aux nœuds, mais également, s’il y a lieu, les valeurs maximales ou minimales des moments fléchissants. On rappelle que la valeur absolue de la charge linéique perpendiculaire à l’axe de la barre peut être retrouvée en dérivant l’effort tranchant (soit, la pente de la droite, si  la variation est linéaire).</w:t>
      </w:r>
    </w:p>
    <w:p>
      <w:pPr>
        <w:pStyle w:val="Normal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285" w:leader="none"/>
          <w:tab w:val="left" w:pos="7088" w:leader="none"/>
        </w:tabs>
        <w:ind w:left="285" w:right="3047" w:hanging="3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UDE DE LA STRUCTURE  DU PLANCHER EN FILE 2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étermination des actions surfaciques du plancher: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er la charge surfacique permanente du plancher :G</w:t>
      </w:r>
    </w:p>
    <w:p>
      <w:pPr>
        <w:pStyle w:val="Normal"/>
        <w:ind w:left="17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tructure du plancher dans son épaisseur est donnée ci-dessous :</w:t>
      </w:r>
    </w:p>
    <w:p>
      <w:pPr>
        <w:pStyle w:val="Normal"/>
        <w:ind w:left="17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) Carrelage y compris mortier de pose  (0,5 kN/m²) </w:t>
      </w:r>
    </w:p>
    <w:p>
      <w:pPr>
        <w:pStyle w:val="Normal"/>
        <w:ind w:left="17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) chape mortier de ciment  (5 cm) </w:t>
      </w:r>
    </w:p>
    <w:p>
      <w:pPr>
        <w:pStyle w:val="Normal"/>
        <w:ind w:left="17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) Plancher collaborant  e=11 cm (béton seul : 2,01 kN/m²)</w:t>
      </w:r>
    </w:p>
    <w:p>
      <w:pPr>
        <w:pStyle w:val="Normal"/>
        <w:ind w:left="17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) Coffrage collaborant (0,1 kN/m²)</w:t>
      </w:r>
    </w:p>
    <w:p>
      <w:pPr>
        <w:pStyle w:val="Normal"/>
        <w:ind w:left="1764" w:hanging="0"/>
        <w:jc w:val="both"/>
        <w:rPr/>
      </w:pPr>
      <w:r>
        <w:rPr>
          <w:rFonts w:cs="Arial" w:ascii="Arial" w:hAnsi="Arial"/>
          <w:sz w:val="24"/>
          <w:szCs w:val="24"/>
        </w:rPr>
        <w:t>Le poids volumique du mortier de la chape est de 20 kN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Déterminer  la charge surfacique d’exploitation Q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(ou 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 du plancher :</w:t>
      </w:r>
    </w:p>
    <w:p>
      <w:pPr>
        <w:pStyle w:val="Normal"/>
        <w:ind w:left="17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lancher sera à usage de bureaux. Des cloisons  mobiles légères (charges inférieures à 1,0 kN/m linéaire de mur) y seront installées.</w:t>
      </w:r>
    </w:p>
    <w:p>
      <w:pPr>
        <w:pStyle w:val="Normal"/>
        <w:ind w:left="17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cente de charges :</w:t>
      </w:r>
    </w:p>
    <w:p>
      <w:pPr>
        <w:pStyle w:val="Normal"/>
        <w:ind w:left="100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veut déterminer les charges permanentes et d’exploitation ramenées par la solive intermédiaire au niveau de la poutre de plancher de la file 2, au nœud n°11. La vue en plan de la partie de plancher concernée proposée en annexe n°2 (page 6/9), donne les différentes dimensions nécessaires au calcul. On négligera l’influence de la continuité du coffrage au droit des solives.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Déterminer la charge ponctuelle ramenée au nœud 11 par la solive sous charge d’exploitation Q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(ou I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 du plancher.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er la charge ponctuelle due aux charges permanentes du plancher à ce même nœud. Les solives  sont des IPE 270.</w:t>
      </w:r>
    </w:p>
    <w:p>
      <w:pPr>
        <w:pStyle w:val="Normal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rification de la poutre de plancher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rification à l’ELU :</w:t>
      </w:r>
    </w:p>
    <w:p>
      <w:pPr>
        <w:pStyle w:val="Normal"/>
        <w:ind w:left="1712" w:hanging="0"/>
        <w:jc w:val="both"/>
        <w:rPr/>
      </w:pPr>
      <w:r>
        <w:rPr>
          <w:rFonts w:cs="Arial" w:ascii="Arial" w:hAnsi="Arial"/>
          <w:sz w:val="24"/>
          <w:szCs w:val="24"/>
        </w:rPr>
        <w:t>La poutre principale du plancher est constituée d’un IPE 270. Les résultats des sollicitations de la poutre sont donnés en annexe n°2 (page 5/9) pour une combinaison ELU du type 1,35G + 1.5Q</w:t>
      </w:r>
      <w:r>
        <w:rPr>
          <w:rFonts w:cs="Arial" w:ascii="Arial" w:hAnsi="Arial"/>
          <w:sz w:val="24"/>
          <w:szCs w:val="24"/>
          <w:vertAlign w:val="subscript"/>
        </w:rPr>
        <w:t>2 .</w:t>
      </w:r>
      <w:r>
        <w:rPr>
          <w:rFonts w:cs="Arial" w:ascii="Arial" w:hAnsi="Arial"/>
          <w:sz w:val="24"/>
          <w:szCs w:val="24"/>
        </w:rPr>
        <w:t xml:space="preserve"> Les efforts sur la poutre sont dus aux charges ponctuelles transmises par les solives à l’exception du poids propre de la poutre qui est une charge uniformément répartie mais de valeur relativement faible devant les charges ponctuelles. La section est de classe 1 en l’absence d’effort normal.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er la section la plus sollicitée et montrer que l’influence de  l’effort tranchant est négligeable pour la vérification de la résistance de la section.</w:t>
      </w:r>
    </w:p>
    <w:p>
      <w:pPr>
        <w:pStyle w:val="Normal"/>
        <w:numPr>
          <w:ilvl w:val="2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rifier la résistance de la section la plus sollicitée en flexion simple.</w:t>
      </w:r>
    </w:p>
    <w:p>
      <w:pPr>
        <w:pStyle w:val="Normal"/>
        <w:ind w:left="17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rification à l’ELS :</w:t>
      </w:r>
    </w:p>
    <w:p>
      <w:pPr>
        <w:pStyle w:val="Normal"/>
        <w:ind w:left="1016" w:firstLine="708"/>
        <w:jc w:val="both"/>
        <w:rPr/>
      </w:pPr>
      <w:r>
        <w:rPr>
          <w:rFonts w:cs="Arial" w:ascii="Arial" w:hAnsi="Arial"/>
          <w:sz w:val="24"/>
          <w:szCs w:val="24"/>
        </w:rPr>
        <w:t>La combinaison étudiée est dans ce cas G +Q (cas 1 + cas 4).</w:t>
      </w:r>
    </w:p>
    <w:p>
      <w:pPr>
        <w:pStyle w:val="Normal"/>
        <w:ind w:left="10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donne la part respective de la flèche maxi en travée pour G et Q.</w:t>
      </w:r>
    </w:p>
    <w:p>
      <w:pPr>
        <w:pStyle w:val="Normal"/>
        <w:ind w:left="17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donne également les valeurs respectives des flèches dues à G et Q en bout de porte-à-faux.</w:t>
      </w:r>
    </w:p>
    <w:p>
      <w:pPr>
        <w:pStyle w:val="Normal"/>
        <w:ind w:left="17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76" w:type="dxa"/>
        <w:jc w:val="left"/>
        <w:tblInd w:w="1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4"/>
        <w:gridCol w:w="26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travé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bout de porte à faux (flèche positiv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ur de flèches dues à 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,1 m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 m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ur de flèches dues à Q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,9 m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 mm</w:t>
            </w:r>
          </w:p>
        </w:tc>
      </w:tr>
    </w:tbl>
    <w:p>
      <w:pPr>
        <w:pStyle w:val="Normal"/>
        <w:ind w:left="17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lancher supporte des cloisons en plâtre relativement fragiles.</w:t>
      </w:r>
    </w:p>
    <w:p>
      <w:pPr>
        <w:pStyle w:val="Normal"/>
        <w:ind w:left="17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vous demande de vérifier les flèches en travée et à l’extrémité du porte-à-faux pour la combinaison étudiée et pour les seules surcharges variab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tabs>
          <w:tab w:val="clear" w:pos="708"/>
          <w:tab w:val="left" w:pos="285" w:leader="none"/>
          <w:tab w:val="left" w:pos="5760" w:leader="none"/>
        </w:tabs>
        <w:ind w:left="285" w:right="4517" w:hanging="342"/>
        <w:jc w:val="both"/>
        <w:rPr/>
      </w:pPr>
      <w:r>
        <w:rPr>
          <w:rFonts w:cs="Arial" w:ascii="Arial" w:hAnsi="Arial"/>
          <w:b/>
          <w:sz w:val="24"/>
          <w:szCs w:val="24"/>
        </w:rPr>
        <w:t>ETUDE DU POTEAU DE PORTIQUE FILE N°2 :</w:t>
      </w:r>
    </w:p>
    <w:p>
      <w:pPr>
        <w:pStyle w:val="Normal"/>
        <w:ind w:left="28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étermination des longueurs de flambement du montant de portique B2 :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0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dimensions des éléments sont données sur les figures ci-dessous :</w:t>
      </w:r>
    </w:p>
    <w:p>
      <w:pPr>
        <w:pStyle w:val="Normal"/>
        <w:ind w:left="10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gueur de flambement dans le plan du portique :</w:t>
      </w:r>
    </w:p>
    <w:p>
      <w:pPr>
        <w:pStyle w:val="Normal"/>
        <w:ind w:left="19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tructure du plancher est négligée.</w:t>
      </w:r>
    </w:p>
    <w:p>
      <w:pPr>
        <w:pStyle w:val="Normal"/>
        <w:ind w:left="19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tructure est à nœuds  déplaçables.</w:t>
      </w:r>
    </w:p>
    <w:p>
      <w:pPr>
        <w:pStyle w:val="Normal"/>
        <w:ind w:left="19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négligeant la rigidité supplémentaire occasionnée par la présence des jarrets dans la traverse, déterminer la longueur de flambement dans le plan du portique. </w:t>
      </w:r>
    </w:p>
    <w:p>
      <w:pPr>
        <w:pStyle w:val="Normal"/>
        <w:ind w:left="19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ngueur de flambement dans le plan perpendiculaire au portique :</w:t>
      </w:r>
    </w:p>
    <w:p>
      <w:pPr>
        <w:pStyle w:val="Normal"/>
        <w:ind w:left="19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fera l’hypothèse que le plancher crée un point d’inflexion (nœud 2) hors du plan du portique, et que dans ce plan, la structure est à nœuds fixes du fait de la présence de stabilités en croix verticales en file A et de la rigidité globale du plancher y étant relié.</w:t>
      </w:r>
    </w:p>
    <w:p>
      <w:pPr>
        <w:pStyle w:val="Normal"/>
        <w:ind w:left="19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er la longueur de flambement de la partie supérieure du poteau comprise entre le plancher et la tête du portique (élément 2 : nœuds 2-3).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rification du poteau à la flexion composée avec risque d’instabilité au flambement et au déversement :</w:t>
      </w:r>
    </w:p>
    <w:p>
      <w:pPr>
        <w:pStyle w:val="Normal"/>
        <w:ind w:left="100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004" w:hanging="0"/>
        <w:jc w:val="both"/>
        <w:rPr/>
      </w:pPr>
      <w:r>
        <w:rPr>
          <w:rFonts w:cs="Arial" w:ascii="Arial" w:hAnsi="Arial"/>
          <w:sz w:val="24"/>
          <w:szCs w:val="24"/>
        </w:rPr>
        <w:t>On donne les résultats des sollicitations d’effort normal et de moment fléchissant le long du montant pour la combinaison : 1,35G + 1,5S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1,5 Q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1,05Q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. On s’intéresse plus particulièrement à la stabilité du tronçon supérieur du montant (barre n°2) .</w:t>
      </w:r>
    </w:p>
    <w:p>
      <w:pPr>
        <w:pStyle w:val="Normal"/>
        <w:ind w:left="10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0</wp:posOffset>
                </wp:positionH>
                <wp:positionV relativeFrom="paragraph">
                  <wp:posOffset>614045</wp:posOffset>
                </wp:positionV>
                <wp:extent cx="0" cy="10134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8.35pt" to="100.5pt,128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6350</wp:posOffset>
                </wp:positionH>
                <wp:positionV relativeFrom="paragraph">
                  <wp:posOffset>1638935</wp:posOffset>
                </wp:positionV>
                <wp:extent cx="0" cy="9410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9.05pt" to="100.5pt,20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0140</wp:posOffset>
                </wp:positionH>
                <wp:positionV relativeFrom="paragraph">
                  <wp:posOffset>2858135</wp:posOffset>
                </wp:positionV>
                <wp:extent cx="4991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225.05pt" to="481.15pt,225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1840</wp:posOffset>
                </wp:positionH>
                <wp:positionV relativeFrom="paragraph">
                  <wp:posOffset>495935</wp:posOffset>
                </wp:positionV>
                <wp:extent cx="331470" cy="15240"/>
                <wp:effectExtent l="635" t="26670" r="635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39.05pt" to="285.2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0280</wp:posOffset>
                </wp:positionH>
                <wp:positionV relativeFrom="paragraph">
                  <wp:posOffset>484505</wp:posOffset>
                </wp:positionV>
                <wp:extent cx="365760" cy="26670"/>
                <wp:effectExtent l="635" t="17145" r="635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38.15pt" to="205.15pt,4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35</wp:posOffset>
                </wp:positionH>
                <wp:positionV relativeFrom="paragraph">
                  <wp:posOffset>521970</wp:posOffset>
                </wp:positionV>
                <wp:extent cx="1657350" cy="12668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266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05pt;margin-top:41.1pt;width:130.45pt;height:99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3110</wp:posOffset>
                </wp:positionH>
                <wp:positionV relativeFrom="paragraph">
                  <wp:posOffset>1160145</wp:posOffset>
                </wp:positionV>
                <wp:extent cx="5238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91.35pt" to="200.5pt,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6985</wp:posOffset>
                </wp:positionH>
                <wp:positionV relativeFrom="paragraph">
                  <wp:posOffset>882015</wp:posOffset>
                </wp:positionV>
                <wp:extent cx="628650" cy="581025"/>
                <wp:effectExtent l="5080" t="571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81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Partie étudiée en 4.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0.55pt;margin-top:69.45pt;width:49.45pt;height:4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Partie étudiée en 4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7285</wp:posOffset>
                </wp:positionH>
                <wp:positionV relativeFrom="paragraph">
                  <wp:posOffset>2255520</wp:posOffset>
                </wp:positionV>
                <wp:extent cx="1857375" cy="114300"/>
                <wp:effectExtent l="0" t="3365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77.6pt" to="235.75pt,186.5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87085" cy="31013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9341" r="3115" b="1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2300</wp:posOffset>
                </wp:positionH>
                <wp:positionV relativeFrom="paragraph">
                  <wp:posOffset>2621915</wp:posOffset>
                </wp:positionV>
                <wp:extent cx="419100" cy="1981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.6pt;mso-wrap-distance-left:9.05pt;mso-wrap-distance-right:9.05pt;mso-wrap-distance-top:0pt;mso-wrap-distance-bottom:0pt;margin-top:206.45pt;mso-position-vertical-relative:text;margin-left:2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7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972185</wp:posOffset>
                </wp:positionV>
                <wp:extent cx="674370" cy="209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,547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.5pt;mso-wrap-distance-left:9.05pt;mso-wrap-distance-right:9.05pt;mso-wrap-distance-top:0pt;mso-wrap-distance-bottom:0pt;margin-top:76.55pt;mso-position-vertical-relative:text;margin-left:1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3,547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0640</wp:posOffset>
                </wp:positionH>
                <wp:positionV relativeFrom="paragraph">
                  <wp:posOffset>2012315</wp:posOffset>
                </wp:positionV>
                <wp:extent cx="685800" cy="247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035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pt;mso-wrap-distance-left:9.05pt;mso-wrap-distance-right:9.05pt;mso-wrap-distance-top:0pt;mso-wrap-distance-bottom:0pt;margin-top:158.45pt;mso-position-vertical-relative:text;margin-left:10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,03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2700</wp:posOffset>
                </wp:positionH>
                <wp:positionV relativeFrom="paragraph">
                  <wp:posOffset>225425</wp:posOffset>
                </wp:positionV>
                <wp:extent cx="937260" cy="1828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ntes 3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4.4pt;mso-wrap-distance-left:9.05pt;mso-wrap-distance-right:9.05pt;mso-wrap-distance-top:0pt;mso-wrap-distance-bottom:0pt;margin-top:17.75pt;mso-position-vertical-relative:text;margin-left:20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ntes 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0130</wp:posOffset>
                </wp:positionH>
                <wp:positionV relativeFrom="paragraph">
                  <wp:posOffset>1607820</wp:posOffset>
                </wp:positionV>
                <wp:extent cx="163830" cy="1981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5.6pt;mso-wrap-distance-left:9.05pt;mso-wrap-distance-right:9.05pt;mso-wrap-distance-top:0pt;mso-wrap-distance-bottom:0pt;margin-top:126.6pt;mso-position-vertical-relative:text;margin-left: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1080</wp:posOffset>
                </wp:positionH>
                <wp:positionV relativeFrom="paragraph">
                  <wp:posOffset>544830</wp:posOffset>
                </wp:positionV>
                <wp:extent cx="163830" cy="1981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5.6pt;mso-wrap-distance-left:9.05pt;mso-wrap-distance-right:9.05pt;mso-wrap-distance-top:0pt;mso-wrap-distance-bottom:0pt;margin-top:42.9pt;mso-position-vertical-relative:text;margin-left: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9190</wp:posOffset>
                </wp:positionH>
                <wp:positionV relativeFrom="paragraph">
                  <wp:posOffset>981075</wp:posOffset>
                </wp:positionV>
                <wp:extent cx="125730" cy="2266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9pt;height:17.85pt;mso-wrap-distance-left:9.05pt;mso-wrap-distance-right:9.05pt;mso-wrap-distance-top:0pt;mso-wrap-distance-bottom:0pt;margin-top:77.25pt;mso-position-vertical-relative:text;margin-left: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5610</wp:posOffset>
                </wp:positionH>
                <wp:positionV relativeFrom="paragraph">
                  <wp:posOffset>2217420</wp:posOffset>
                </wp:positionV>
                <wp:extent cx="1866900" cy="228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tant du portique B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18pt;mso-wrap-distance-left:9.05pt;mso-wrap-distance-right:9.05pt;mso-wrap-distance-top:0pt;mso-wrap-distance-bottom:0pt;margin-top:174.6pt;mso-position-vertical-relative:text;margin-left:234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ntant du portique 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0"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68365" cy="395541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15" t="7007" r="12467" b="9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ude du flambement  de la partie supérieure du montant :</w:t>
      </w:r>
    </w:p>
    <w:p>
      <w:pPr>
        <w:pStyle w:val="Normal"/>
        <w:ind w:left="1739" w:hanging="0"/>
        <w:jc w:val="both"/>
        <w:rPr/>
      </w:pPr>
      <w:r>
        <w:rPr>
          <w:rFonts w:cs="Arial" w:ascii="Arial" w:hAnsi="Arial"/>
          <w:sz w:val="24"/>
          <w:szCs w:val="24"/>
        </w:rPr>
        <w:t>Déterminer les coefficients de réduction  dus au flambement (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Arial" w:ascii="Arial" w:hAnsi="Arial"/>
          <w:sz w:val="24"/>
          <w:szCs w:val="24"/>
          <w:vertAlign w:val="subscript"/>
        </w:rPr>
        <w:t>y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Arial" w:ascii="Arial" w:hAnsi="Arial"/>
          <w:sz w:val="24"/>
          <w:szCs w:val="24"/>
          <w:vertAlign w:val="subscript"/>
        </w:rPr>
        <w:t>z</w:t>
      </w:r>
      <w:r>
        <w:rPr>
          <w:rFonts w:cs="Arial" w:ascii="Arial" w:hAnsi="Arial"/>
          <w:sz w:val="24"/>
          <w:szCs w:val="24"/>
        </w:rPr>
        <w:t xml:space="preserve">), suivant les 2 axes principaux d’inertie. </w:t>
      </w:r>
    </w:p>
    <w:p>
      <w:pPr>
        <w:pStyle w:val="Normal"/>
        <w:ind w:left="17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de section :</w:t>
      </w:r>
    </w:p>
    <w:p>
      <w:pPr>
        <w:pStyle w:val="Normal"/>
        <w:ind w:left="17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rer que la section est de classe 1, en tenant compte de l’effort normal de compression N= -117,4kN </w:t>
      </w:r>
    </w:p>
    <w:p>
      <w:pPr>
        <w:pStyle w:val="Normal"/>
        <w:ind w:left="17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ude du déversement de la partie supérieure du montant (Barre n°2)</w:t>
      </w:r>
    </w:p>
    <w:p>
      <w:pPr>
        <w:pStyle w:val="Normal"/>
        <w:ind w:left="17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rer que le  moment critique de déversement  du tronçon étudié vaut : M</w:t>
      </w:r>
      <w:r>
        <w:rPr>
          <w:rFonts w:cs="Arial" w:ascii="Arial" w:hAnsi="Arial"/>
          <w:sz w:val="24"/>
          <w:szCs w:val="24"/>
          <w:vertAlign w:val="subscript"/>
        </w:rPr>
        <w:t>cr</w:t>
      </w:r>
      <w:r>
        <w:rPr>
          <w:rFonts w:cs="Arial" w:ascii="Arial" w:hAnsi="Arial"/>
          <w:sz w:val="24"/>
          <w:szCs w:val="24"/>
        </w:rPr>
        <w:t>=957,9 kN.m</w:t>
      </w:r>
    </w:p>
    <w:p>
      <w:pPr>
        <w:pStyle w:val="Normal"/>
        <w:ind w:left="1739" w:hanging="0"/>
        <w:jc w:val="both"/>
        <w:rPr/>
      </w:pPr>
      <w:r>
        <w:rPr>
          <w:rFonts w:cs="Arial" w:ascii="Arial" w:hAnsi="Arial"/>
          <w:sz w:val="24"/>
          <w:szCs w:val="24"/>
        </w:rPr>
        <w:t>En déduire le facteur de réduction dû au déversement (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Arial" w:ascii="Arial" w:hAnsi="Arial"/>
          <w:sz w:val="24"/>
          <w:szCs w:val="24"/>
          <w:vertAlign w:val="subscript"/>
        </w:rPr>
        <w:t>LT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17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rifications finales :</w:t>
      </w:r>
    </w:p>
    <w:p>
      <w:pPr>
        <w:pStyle w:val="Normal"/>
        <w:ind w:left="17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uer les vérifications finales d’usage de la barre comprimée et fléchie.</w:t>
      </w:r>
    </w:p>
    <w:p>
      <w:pPr>
        <w:pStyle w:val="Normal"/>
        <w:ind w:left="17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retiendra les coefficients de flexion suivants :</w:t>
      </w:r>
    </w:p>
    <w:p>
      <w:pPr>
        <w:pStyle w:val="Normal"/>
        <w:ind w:left="1739" w:hanging="0"/>
        <w:jc w:val="both"/>
        <w:rPr/>
      </w:pP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yy</w:t>
      </w:r>
      <w:r>
        <w:rPr>
          <w:rFonts w:cs="Arial" w:ascii="Arial" w:hAnsi="Arial"/>
          <w:sz w:val="24"/>
          <w:szCs w:val="24"/>
        </w:rPr>
        <w:t>=1,04   et k</w:t>
      </w:r>
      <w:r>
        <w:rPr>
          <w:rFonts w:cs="Arial" w:ascii="Arial" w:hAnsi="Arial"/>
          <w:sz w:val="24"/>
          <w:szCs w:val="24"/>
          <w:vertAlign w:val="subscript"/>
        </w:rPr>
        <w:t>zy</w:t>
      </w:r>
      <w:r>
        <w:rPr>
          <w:rFonts w:cs="Arial" w:ascii="Arial" w:hAnsi="Arial"/>
          <w:sz w:val="24"/>
          <w:szCs w:val="24"/>
        </w:rPr>
        <w:t xml:space="preserve"> = 0,64</w:t>
      </w:r>
    </w:p>
    <w:p>
      <w:pPr>
        <w:pStyle w:val="Normal"/>
        <w:ind w:left="17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172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e n°1 :</w:t>
      </w:r>
    </w:p>
    <w:p>
      <w:pPr>
        <w:pStyle w:val="Normal"/>
        <w:ind w:left="173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élisation de la structure et actions élémentai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22085" cy="344741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7007" r="9349" b="2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87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Nœuds [ m ]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Nœuds </w:t>
      </w:r>
      <w:r>
        <w:rPr>
          <w:rFonts w:cs="Arial" w:ascii="Arial" w:hAnsi="Arial"/>
          <w:sz w:val="22"/>
          <w:szCs w:val="22"/>
        </w:rPr>
        <w:t xml:space="preserve">      x         y           </w:t>
      </w:r>
      <w:r>
        <w:rPr>
          <w:rFonts w:cs="Arial" w:ascii="Arial" w:hAnsi="Arial"/>
          <w:sz w:val="22"/>
          <w:szCs w:val="22"/>
          <w:u w:val="single"/>
        </w:rPr>
        <w:t>Nœuds</w:t>
      </w:r>
      <w:r>
        <w:rPr>
          <w:rFonts w:cs="Arial" w:ascii="Arial" w:hAnsi="Arial"/>
          <w:sz w:val="22"/>
          <w:szCs w:val="22"/>
        </w:rPr>
        <w:t xml:space="preserve">      x         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1        0.000     0.000            2     0.000     3.0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        0.000     6.582            4     1.799     6.6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        5.600     6.750            6    15.201     6.4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7      17.000     6.408            8    17.000     0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      17.000     7.300          10     0.000     7.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        2.100     3.035          12     4.200     3.0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        5.200     3.035          14     4.200     0.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76" w:leader="none"/>
        </w:tabs>
        <w:ind w:right="709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outres  [  m , rad ]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utre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Ori -&gt; Ext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Orient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Sec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Mat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Long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Ty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         1       2      0.0000     13    11     3.035    Rigide - Rig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         2       3      0.0000     13    11     3.547    Rigide - Rig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         3       4      0.0000     10    11     1.800    Rigide - Rig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         4       5      0.0000     11    11     3.803    Rigide - Rig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         5       6      0.0000     11    11     9.605    Rigide - Rig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         7       6      0.0000     10    11     1.800    Rigide - Rig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         7       8      0.0000     13    11     6.408    Rigide - Rig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8         7       9      0.0000     15    11     0.892    Rigide - Rig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9         3     10      0.0000     15    11     0.718    Rigide - Rig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         2     11      0.0000     14    11     2.100    Rotule - Rig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1       11     12      0.0000     14    11     2.100    Rigide - Rig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2       12     13      0.0000     14    11     1.000    Rigide - Rig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3       12     14      0.0000     12    11     3.035    Rotule – Rig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76" w:leader="none"/>
        </w:tabs>
        <w:ind w:right="70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tions droites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ection droite 10 : </w:t>
      </w:r>
      <w:r>
        <w:rPr>
          <w:rFonts w:cs="Arial" w:ascii="Arial" w:hAnsi="Arial"/>
          <w:sz w:val="22"/>
          <w:szCs w:val="22"/>
        </w:rPr>
        <w:t xml:space="preserve"> Section variable [ 8 ]            I à ailes égales : jarre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ection droite 11 : </w:t>
      </w:r>
      <w:r>
        <w:rPr>
          <w:rFonts w:cs="Arial" w:ascii="Arial" w:hAnsi="Arial"/>
          <w:sz w:val="22"/>
          <w:szCs w:val="22"/>
        </w:rPr>
        <w:t xml:space="preserve"> IPE – 360         Aire = 72.729 c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ments quadratiques : IY = 1043.452 cm4  -  IZ = 16265.631 cm4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ection droite 12 : </w:t>
      </w:r>
      <w:r>
        <w:rPr>
          <w:rFonts w:cs="Arial" w:ascii="Arial" w:hAnsi="Arial"/>
          <w:sz w:val="22"/>
          <w:szCs w:val="22"/>
        </w:rPr>
        <w:t xml:space="preserve"> HEA – 140       Aire = 31.416 c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ments quadratiques : IY = 1033.130 cm4  -  IZ = 389.321 cm4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Section droite 13 :  </w:t>
      </w:r>
      <w:r>
        <w:rPr>
          <w:rFonts w:cs="Arial" w:ascii="Arial" w:hAnsi="Arial"/>
          <w:sz w:val="22"/>
          <w:szCs w:val="22"/>
        </w:rPr>
        <w:t>IPE – 450         Aire = 98.821 c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ments quadratiques : IY = 1675.861 cm4  -  IZ = 33742.942 cm4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ection droite 14 : </w:t>
      </w:r>
      <w:r>
        <w:rPr>
          <w:rFonts w:cs="Arial" w:ascii="Arial" w:hAnsi="Arial"/>
          <w:sz w:val="22"/>
          <w:szCs w:val="22"/>
        </w:rPr>
        <w:t xml:space="preserve"> IPE – 270       Aire = 45.945 c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ments quadratiques : IY = 419.869 cm4  -  IZ = 5789.783 cm4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Section droite 15 : </w:t>
      </w:r>
      <w:r>
        <w:rPr>
          <w:rFonts w:cs="Arial" w:ascii="Arial" w:hAnsi="Arial"/>
          <w:sz w:val="22"/>
          <w:szCs w:val="22"/>
        </w:rPr>
        <w:t xml:space="preserve">  HEA – 100      Aire = 21.236 c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ments quadratiques : IY = 133.811 cm4  -  IZ = 349.225 cm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76" w:leader="none"/>
        </w:tabs>
        <w:ind w:right="721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iaisons nodal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eud   1 : dx = dy =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eud 14 : dx = dy = 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eud   8 : dx = dy = 0</w:t>
      </w:r>
    </w:p>
    <w:p>
      <w:pPr>
        <w:pStyle w:val="Normal"/>
        <w:ind w:left="17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76" w:leader="none"/>
        </w:tabs>
        <w:ind w:right="7214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Cas de charges  1 :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oids propre est pris en compte ( g = 10.00 m/s2 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5 Charges nodales [ kN , kN.m ]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oeud   8 : Fx = 0.00  Fy = -47.65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oeud   2 : Fx = 0.00  Fy = -24.34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oeud 11 : Fx = 0.00  Fy = -47.65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oeud 12 : Fx = 0.00  Fy = -35.74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oeud 13 : Fx = 0.00  Fy = -14.23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 Charges uniformément réparties [ kN/m 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tre  3 : px = 0.0  py = -2.3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tre  4 : px = 0.0  py = -2.3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tre  5 : px = 0.0  py = -2.3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tre  6 : px = 0.0  py = -2.3   </w:t>
      </w:r>
    </w:p>
    <w:p>
      <w:pPr>
        <w:pStyle w:val="Normal"/>
        <w:ind w:left="17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76" w:leader="none"/>
        </w:tabs>
        <w:ind w:right="7214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Cas de charges  2 : S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 Charges verticales uniformément répartie(s) [ kN/m 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tre  3 : py = -4.8  par unité de longueur projeté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tre  4 : py = -4.8  par unité de longueur projeté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tre  5 : py = -4.8  par unité de longueur projeté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tre  6 : py = -4.8  par unité de longueur projetée</w:t>
      </w:r>
    </w:p>
    <w:p>
      <w:pPr>
        <w:pStyle w:val="Normal"/>
        <w:ind w:left="17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76" w:leader="none"/>
          <w:tab w:val="left" w:pos="4188" w:leader="none"/>
        </w:tabs>
        <w:ind w:right="6249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Cas de charges  3 : Q sous-toiture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 Charges uniformément réparties [ kN/m 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tre  3 : px = 0.0  py = -1.5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tre  4 : px = 0.0  py = -1.5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tre  5 : px = 0.0  py = -1.5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tre  6 : px = 0.0  py = -1.5   </w:t>
      </w:r>
    </w:p>
    <w:p>
      <w:pPr>
        <w:pStyle w:val="Normal"/>
        <w:ind w:left="17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76" w:leader="none"/>
        </w:tabs>
        <w:ind w:right="6351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Cas de charges  4 : Q planch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 Charges nodales [ kN , kN.m 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eud  2 : Fx = 0.00  Fy = -18.9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eud 11 : Fx = 0.00  Fy = -37.8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eud 12 : Fx = 0.00  Fy = -27.90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e n°2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34" w:leader="none"/>
          <w:tab w:val="left" w:pos="6768" w:leader="none"/>
        </w:tabs>
        <w:ind w:right="33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sultats portique : RDM 6 - Ossatu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34" w:leader="none"/>
          <w:tab w:val="left" w:pos="6768" w:leader="none"/>
        </w:tabs>
        <w:ind w:right="33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binaison = 1.35cas1 + 1.5 cas 2 + 1.5 cas3 + 1.05 cas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Action(s) de liaison [ kN   kN.m ]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eud   1  -   Rx =        47.0   Ry =       221.6   Mz =         0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eud   8  -   Rx =       -47.0   Ry =       184.7   Mz =         0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eud  14  -   Rx =         0.0   Ry =       155.9   Mz =         0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me des actions de liaison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x =         0.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y =       562.2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Efforts intérieurs [ kN  kN.m ]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= Effort normal   TY = Effort tranchant   MfZ = Moment fléchiss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ELE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ori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No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TYo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MfZo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>ext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Ne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 xml:space="preserve">TYe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Mf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     1    -221.6       47.0         0.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    -218.5       47.0    -142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     2    -117.4       47.0    -142.6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    -113.7       47.0    -309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     3      -50.4    -112.0    -309.4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      -49.7      -87.8    -129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     4      -49.7      -87.8    -129.6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5      -48.1      -37.2     108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5     5      -45.8      -40.0     108.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6      -49.7       87.8    -121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     7      -50.4     112.0    -301.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6      -49.7       87.8    -121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7     7    -113.7      -47.0    -301.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8    -120.4      -47.0         0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     7        -0.2        -0.0         0.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9         0.0        -0.0         0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9     3        -0.2         0.0         0.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0         0.0         0.0        -0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0    2        -0.0      -48.4       -0.0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1        -0.0      -47.4    100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1  11        -0.0       56.6    100.6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2        -0.0       57.7     -19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2  12        -0.0      -19.7     -19.5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3        -0.0      -19.2        0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3  12    -154.9         0.0        0.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4    -155.9         0.0       -0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sultats plancher : Combinaison  = 1.35 Cas  1 +  1.50 Cas  3 +  1.50 Cas  4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Efforts intérieurs [ kN  kN.m ]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= Effort normal   TY = Effort tranchant   MfZ = Moment fléchiss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ELE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ori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No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TYo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MfZo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u w:val="single"/>
        </w:rPr>
        <w:t>ext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Ne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TYe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u w:val="single"/>
        </w:rPr>
        <w:t>Mf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0     2        -0.0     -56.9        -0.0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        -0.0     -55.9     118.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1   11        -0.0      65.1     118.4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        -0.0      66.2      -19.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2   12        -0.0     -19.7      -19.5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3        -0.0     -19.2         0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3   12    -176.0       -0.0        -0.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4    -177.0       -0.0         0.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"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87870" cy="433260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6227" b="1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0935</wp:posOffset>
                </wp:positionH>
                <wp:positionV relativeFrom="paragraph">
                  <wp:posOffset>3248025</wp:posOffset>
                </wp:positionV>
                <wp:extent cx="171450" cy="1714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5pt;mso-wrap-distance-left:9.05pt;mso-wrap-distance-right:9.05pt;mso-wrap-distance-top:0pt;mso-wrap-distance-bottom:0pt;margin-top:255.75pt;mso-position-vertical-relative:text;margin-left:2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2360</wp:posOffset>
                </wp:positionH>
                <wp:positionV relativeFrom="paragraph">
                  <wp:posOffset>2505075</wp:posOffset>
                </wp:positionV>
                <wp:extent cx="171450" cy="1714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5pt;mso-wrap-distance-left:9.05pt;mso-wrap-distance-right:9.05pt;mso-wrap-distance-top:0pt;mso-wrap-distance-bottom:0pt;margin-top:197.25pt;mso-position-vertical-relative:text;margin-left:2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1885</wp:posOffset>
                </wp:positionH>
                <wp:positionV relativeFrom="paragraph">
                  <wp:posOffset>1762125</wp:posOffset>
                </wp:positionV>
                <wp:extent cx="171450" cy="1714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5pt;mso-wrap-distance-left:9.05pt;mso-wrap-distance-right:9.05pt;mso-wrap-distance-top:0pt;mso-wrap-distance-bottom:0pt;margin-top:138.75pt;mso-position-vertical-relative:text;margin-left:28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2360</wp:posOffset>
                </wp:positionH>
                <wp:positionV relativeFrom="paragraph">
                  <wp:posOffset>1400175</wp:posOffset>
                </wp:positionV>
                <wp:extent cx="171450" cy="1714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5pt;mso-wrap-distance-left:9.05pt;mso-wrap-distance-right:9.05pt;mso-wrap-distance-top:0pt;mso-wrap-distance-bottom:0pt;margin-top:110.25pt;mso-position-vertical-relative:text;margin-left:2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2335</wp:posOffset>
                </wp:positionH>
                <wp:positionV relativeFrom="paragraph">
                  <wp:posOffset>2895600</wp:posOffset>
                </wp:positionV>
                <wp:extent cx="180975" cy="1619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2.75pt;mso-wrap-distance-left:9.05pt;mso-wrap-distance-right:9.05pt;mso-wrap-distance-top:0pt;mso-wrap-distance-bottom:0pt;margin-top:228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2810</wp:posOffset>
                </wp:positionH>
                <wp:positionV relativeFrom="paragraph">
                  <wp:posOffset>2171700</wp:posOffset>
                </wp:positionV>
                <wp:extent cx="180975" cy="1619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2.75pt;mso-wrap-distance-left:9.05pt;mso-wrap-distance-right:9.05pt;mso-wrap-distance-top:0pt;mso-wrap-distance-bottom:0pt;margin-top:171pt;mso-position-vertical-relative:text;margin-left:2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2335</wp:posOffset>
                </wp:positionH>
                <wp:positionV relativeFrom="paragraph">
                  <wp:posOffset>1657350</wp:posOffset>
                </wp:positionV>
                <wp:extent cx="180975" cy="1619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2.75pt;mso-wrap-distance-left:9.05pt;mso-wrap-distance-right:9.05pt;mso-wrap-distance-top:0pt;mso-wrap-distance-bottom:0pt;margin-top:130.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right="451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 réponse DR1 : charges de neige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" w:hanging="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903085" cy="336296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2329" r="4671" b="28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3205</wp:posOffset>
                </wp:positionH>
                <wp:positionV relativeFrom="paragraph">
                  <wp:posOffset>1397635</wp:posOffset>
                </wp:positionV>
                <wp:extent cx="2354580" cy="33528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ige surfacique uniforme : 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pt;height:26.4pt;mso-wrap-distance-left:9.05pt;mso-wrap-distance-right:9.05pt;mso-wrap-distance-top:0pt;mso-wrap-distance-bottom:0pt;margin-top:110.05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eige surfacique uniforme : 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903085" cy="336296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2329" r="4671" b="28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6485</wp:posOffset>
                </wp:positionH>
                <wp:positionV relativeFrom="paragraph">
                  <wp:posOffset>1416685</wp:posOffset>
                </wp:positionV>
                <wp:extent cx="3078480" cy="3619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ige surfacique avec accumulation : 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pt;height:28.5pt;mso-wrap-distance-left:9.05pt;mso-wrap-distance-right:9.05pt;mso-wrap-distance-top:0pt;mso-wrap-distance-bottom:0pt;margin-top:111.5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eige surfacique avec accumulation : 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60440" cy="470217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15" t="9341" r="18704" b="1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7700</wp:posOffset>
                </wp:positionH>
                <wp:positionV relativeFrom="paragraph">
                  <wp:posOffset>2168525</wp:posOffset>
                </wp:positionV>
                <wp:extent cx="1733550" cy="51816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ige sur auvent uniquement (cas S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8pt;mso-wrap-distance-left:9.05pt;mso-wrap-distance-right:9.05pt;mso-wrap-distance-top:0pt;mso-wrap-distance-bottom:0pt;margin-top:170.7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eige sur auvent uniquement (cas S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5925</wp:posOffset>
            </wp:positionH>
            <wp:positionV relativeFrom="paragraph">
              <wp:posOffset>45085</wp:posOffset>
            </wp:positionV>
            <wp:extent cx="2559050" cy="200660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131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ind w:left="-18" w:right="44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 réponse DR2 : Etude de v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Détermination des coefficients de pression extérieurs Cp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irection du vent :</w:t>
      </w:r>
      <w:r>
        <w:rPr>
          <w:rFonts w:cs="Arial" w:ascii="Arial" w:hAnsi="Arial"/>
          <w:b/>
          <w:sz w:val="24"/>
          <w:szCs w:val="24"/>
        </w:rPr>
        <w:tab/>
        <w:t xml:space="preserve"> vent sur long pan es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ractéristiques du bâtiment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 =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e = min (b ou 2h) =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d =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sz w:val="24"/>
          <w:szCs w:val="24"/>
          <w:lang w:val="en-GB"/>
        </w:rPr>
        <w:tab/>
      </w: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h =</w:t>
      </w:r>
      <w:r>
        <w:rPr>
          <w:rFonts w:cs="Arial" w:ascii="Arial" w:hAnsi="Arial"/>
          <w:sz w:val="24"/>
          <w:szCs w:val="24"/>
          <w:lang w:val="en-GB"/>
        </w:rPr>
        <w:t xml:space="preserve"> 7m</w:t>
      </w:r>
      <w:r>
        <w:rPr>
          <w:rFonts w:cs="Arial" w:ascii="Arial" w:hAnsi="Arial"/>
          <w:i/>
          <w:sz w:val="24"/>
          <w:szCs w:val="24"/>
          <w:lang w:val="en-GB"/>
        </w:rPr>
        <w:tab/>
      </w:r>
      <w:r>
        <w:rPr>
          <w:rFonts w:cs="Arial" w:ascii="Arial" w:hAnsi="Arial"/>
          <w:sz w:val="24"/>
          <w:szCs w:val="24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GB"/>
        </w:rPr>
        <w:t>h/d =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h</w:t>
      </w:r>
      <w:r>
        <w:rPr>
          <w:rFonts w:cs="Arial" w:ascii="Arial" w:hAnsi="Arial"/>
          <w:b/>
          <w:sz w:val="24"/>
          <w:szCs w:val="24"/>
          <w:vertAlign w:val="subscript"/>
          <w:lang w:val="en-GB"/>
        </w:rPr>
        <w:t>p</w:t>
      </w:r>
      <w:r>
        <w:rPr>
          <w:rFonts w:cs="Arial" w:ascii="Arial" w:hAnsi="Arial"/>
          <w:b/>
          <w:sz w:val="24"/>
          <w:szCs w:val="24"/>
          <w:lang w:val="en-GB"/>
        </w:rPr>
        <w:t>=                         h-h</w:t>
      </w:r>
      <w:r>
        <w:rPr>
          <w:rFonts w:cs="Arial" w:ascii="Arial" w:hAnsi="Arial"/>
          <w:b/>
          <w:sz w:val="24"/>
          <w:szCs w:val="24"/>
          <w:vertAlign w:val="subscript"/>
          <w:lang w:val="en-GB"/>
        </w:rPr>
        <w:t>p</w:t>
      </w:r>
      <w:r>
        <w:rPr>
          <w:rFonts w:cs="Arial" w:ascii="Arial" w:hAnsi="Arial"/>
          <w:b/>
          <w:sz w:val="24"/>
          <w:szCs w:val="24"/>
          <w:lang w:val="en-GB"/>
        </w:rPr>
        <w:t>=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ype de toiture : </w:t>
      </w:r>
      <w:r>
        <w:rPr>
          <w:rFonts w:cs="Arial" w:ascii="Arial" w:hAnsi="Arial"/>
          <w:i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              Angle versant α = 1,72°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25"/>
        <w:gridCol w:w="1335"/>
        <w:gridCol w:w="1451"/>
        <w:gridCol w:w="4626"/>
      </w:tblGrid>
      <w:tr>
        <w:trPr>
          <w:trHeight w:val="4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émen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rfaces de zon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leur de C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p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lculs intermédiaires éventuels, remarques, schémas, interpolations. </w:t>
            </w:r>
          </w:p>
        </w:tc>
      </w:tr>
      <w:tr>
        <w:trPr>
          <w:trHeight w:val="2193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urs verticaux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ces latérales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one A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one B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one C 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ce au vent :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one D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Interpolation :</w:t>
            </w:r>
          </w:p>
        </w:tc>
      </w:tr>
      <w:tr>
        <w:trPr>
          <w:trHeight w:val="142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ace « arrière » 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Zone E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u w:val="single"/>
              </w:rPr>
              <w:t xml:space="preserve">Interpolation : </w:t>
            </w:r>
          </w:p>
        </w:tc>
      </w:tr>
      <w:tr>
        <w:trPr>
          <w:trHeight w:val="350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itur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one F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one G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one H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one I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Double interpol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Interpolation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léter en mettant les valeurs des Cpe et les cotes des différentes zones 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165" cy="65144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514560"/>
                          <a:chOff x="0" y="0"/>
                          <a:chExt cx="525708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7840" y="455760"/>
                            <a:ext cx="3769920" cy="548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640" y="545040"/>
                              <a:ext cx="1927080" cy="406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27080" cy="40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080" y="10800"/>
                                <a:ext cx="239400" cy="110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080" y="2960280"/>
                                <a:ext cx="239400" cy="11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080" y="1096560"/>
                                <a:ext cx="0" cy="18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60800" y="545040"/>
                              <a:ext cx="1440" cy="405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07080" y="568440"/>
                              <a:ext cx="388080" cy="40348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1820160" y="1827000"/>
                                <a:ext cx="4034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35676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0" y="1083960"/>
                                <a:ext cx="362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865520"/>
                                <a:ext cx="380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2685600"/>
                                <a:ext cx="380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45280"/>
                                <a:ext cx="380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7640"/>
                              <a:ext cx="192240" cy="4044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924200" y="1928160"/>
                                <a:ext cx="404496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686400"/>
                                <a:ext cx="18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2956680"/>
                                <a:ext cx="179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2172960"/>
                                <a:ext cx="188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1351440"/>
                                <a:ext cx="188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89600"/>
                                <a:ext cx="188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1886040" cy="55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5040" y="0"/>
                                <a:ext cx="531000" cy="55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531000" cy="54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10440"/>
                                  <a:ext cx="0" cy="54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21600"/>
                                  <a:ext cx="0" cy="51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160" y="10440"/>
                                  <a:ext cx="0" cy="54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160" y="10440"/>
                                  <a:ext cx="0" cy="54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920" y="0"/>
                                  <a:ext cx="0" cy="54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7080" y="184320"/>
                                <a:ext cx="95112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951120" cy="35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20" y="648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240" y="14040"/>
                                  <a:ext cx="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0" y="648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2880" y="648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560" y="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5720"/>
                                <a:ext cx="40392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40392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396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20" y="828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840" y="396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396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4960" y="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600" y="4586760"/>
                              <a:ext cx="1886760" cy="55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55760" y="0"/>
                                <a:ext cx="531000" cy="555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31000" cy="54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720"/>
                                  <a:ext cx="0" cy="54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5840"/>
                                  <a:ext cx="0" cy="51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720"/>
                                  <a:ext cx="0" cy="54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720"/>
                                  <a:ext cx="0" cy="54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" y="10800"/>
                                  <a:ext cx="0" cy="54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7440" y="5040"/>
                                <a:ext cx="951840" cy="36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51840" cy="35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72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0800"/>
                                  <a:ext cx="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280" y="72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960" y="72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640" y="7200"/>
                                  <a:ext cx="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840"/>
                                <a:ext cx="403920" cy="214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0392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576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3600"/>
                                  <a:ext cx="0" cy="2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004920" y="2327400"/>
                              <a:ext cx="765000" cy="273600"/>
                            </a:xfrm>
                            <a:prstGeom prst="leftArrow">
                              <a:avLst>
                                <a:gd name="adj1" fmla="val 50000"/>
                                <a:gd name="adj2" fmla="val 6990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4520" y="2672280"/>
                              <a:ext cx="404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720" y="5239080"/>
                              <a:ext cx="1353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5098680"/>
                              <a:ext cx="1346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040" y="4930200"/>
                              <a:ext cx="1346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000" y="1077120"/>
                              <a:ext cx="1346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000" y="3991320"/>
                              <a:ext cx="1346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0" y="2357280"/>
                              <a:ext cx="13572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120" y="2396520"/>
                              <a:ext cx="1353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2320" y="2436120"/>
                              <a:ext cx="13536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2.45pt;margin-top:0pt;width:491.75pt;height:512.95pt" coordorigin="-1049,0" coordsize="9835,10259">
                <v:rect id="shape_0" stroked="f" o:allowincell="f" style="position:absolute;left:0;top:0;width:827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049;top:718;width:9835;height:8639">
                  <v:group id="shape_0" style="position:absolute;left:2278;top:1576;width:3035;height:6408">
                    <v:rect id="shape_0" fillcolor="white" stroked="t" o:allowincell="f" style="position:absolute;left:2278;top:1576;width:3034;height:63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30;top:1593;width:376;height:174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30;top:6238;width:376;height:174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30,3303" to="4930,62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124,1576" to="4125,796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32;top:2175;width:6354;height:5022">
                    <v:rect id="shape_0" fillcolor="white" stroked="t" o:allowincell="f" style="position:absolute;left:2433;top:4490;width:6353;height:599;flip:x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10,2175" to="5909,2175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22,3320" to="5892,3321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10,4551" to="5909,4552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10,5842" to="5909,5843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99,7196" to="5898,7197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49;top:2367;width:6370;height:5033">
                    <v:rect id="shape_0" fillcolor="white" stroked="t" o:allowincell="f" style="position:absolute;left:-1049;top:4632;width:6369;height:296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6,7401" to="2282,7401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92,6252" to="2274,6253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86,5018" to="2282,5019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86,3724" to="2282,3725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81,2367" to="2277,2368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316;top:718;width:2970;height:874">
                    <v:group id="shape_0" style="position:absolute;left:4450;top:718;width:836;height:874">
                      <v:rect id="shape_0" fillcolor="white" stroked="t" o:allowincell="f" style="position:absolute;left:4450;top:735;width:835;height:8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24,734" to="4524,1590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74,752" to="4674,1566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36,734" to="4836,1590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06,734" to="5006,1590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85,718" to="5185,1574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41;top:1008;width:1498;height:576">
                      <v:rect id="shape_0" fillcolor="white" stroked="t" o:allowincell="f" style="position:absolute;left:2941;top:1019;width:1497;height:56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073,1018" to="3073,1582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43,1030" to="3343,1566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33,1018" to="3633,1582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38,1018" to="3938,1582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57,1008" to="4257,1572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16;top:1215;width:636;height:338">
                      <v:rect id="shape_0" fillcolor="white" stroked="t" o:allowincell="f" style="position:absolute;left:2316;top:1221;width:635;height:33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72,1221" to="2372,1552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87,1228" to="2487,1543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10,1221" to="2610,1552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39,1221" to="2739,1552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5,1215" to="2875,1546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341;top:7940;width:2971;height:874">
                    <v:group id="shape_0" style="position:absolute;left:4476;top:7940;width:836;height:874">
                      <v:rect id="shape_0" fillcolor="white" stroked="t" o:allowincell="f" style="position:absolute;left:4476;top:7941;width:835;height:856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50,7942" to="4550,8798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00,7966" to="4700,8780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2,7942" to="4862,8798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32,7942" to="5032,8798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11,7958" to="5211,8814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67;top:7948;width:1499;height:576">
                      <v:rect id="shape_0" fillcolor="white" stroked="t" o:allowincell="f" style="position:absolute;left:2967;top:7949;width:1498;height:564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099,7950" to="3099,8514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70,7966" to="3370,8502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60,7950" to="3660,8514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5,7950" to="3965,8514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84,7960" to="4284,8524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41;top:7980;width:636;height:337">
                      <v:rect id="shape_0" fillcolor="white" stroked="t" o:allowincell="f" style="position:absolute;left:2341;top:7980;width:635;height:331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97,7980" to="2397,8311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2,7989" to="2512,8304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35,7980" to="2635,8311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64,7980" to="2764,8311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0,7986" to="2900,8317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6713;top:4383;width:1204;height:430;mso-wrap-style:none;v-text-anchor:middle;mso-position-horizontal-relative:char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059;top:4926;width:63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8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4788;top:8968;width:212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29;top:8747;width:211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8;top:8482;width:211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00;top:2414;width:211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00;top:7003;width:211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4;top:4430;width:213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44;top:4492;width:212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50;top:4554;width:212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0225</wp:posOffset>
            </wp:positionH>
            <wp:positionV relativeFrom="paragraph">
              <wp:posOffset>155575</wp:posOffset>
            </wp:positionV>
            <wp:extent cx="2559050" cy="200660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131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" w:right="383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cument réponse DR3 : tracé de diagramm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935</wp:posOffset>
                </wp:positionH>
                <wp:positionV relativeFrom="paragraph">
                  <wp:posOffset>2552065</wp:posOffset>
                </wp:positionV>
                <wp:extent cx="572135" cy="16008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040" cy="16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Effort tranch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 xml:space="preserve">100 k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ymbol" w:hAnsi="Symbol" w:eastAsia="Symbol" w:cs="Symbol"/>
                                <w:color w:val="auto"/>
                                <w:lang w:val="fr-FR" w:eastAsia="zh-CN" w:bidi="ar-SA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Arial" w:hAnsi="Arial" w:cs="Arial"/>
                                <w:color w:val="auto"/>
                                <w:lang w:val="fr-FR" w:eastAsia="zh-CN" w:bidi="ar-SA"/>
                              </w:rPr>
                              <w:t xml:space="preserve"> 4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05pt;margin-top:200.95pt;width:45pt;height:126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Effort tranch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 xml:space="preserve">100 kN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ymbol" w:hAnsi="Symbol" w:eastAsia="Symbol" w:cs="Symbol"/>
                          <w:color w:val="auto"/>
                          <w:lang w:val="fr-FR" w:eastAsia="zh-CN" w:bidi="ar-SA"/>
                        </w:rPr>
                        <w:t>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Arial" w:hAnsi="Arial" w:cs="Arial"/>
                          <w:color w:val="auto"/>
                          <w:lang w:val="fr-FR" w:eastAsia="zh-CN" w:bidi="ar-SA"/>
                        </w:rPr>
                        <w:t xml:space="preserve"> 4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06140" cy="699643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30" t="4672" r="280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3125</wp:posOffset>
            </wp:positionH>
            <wp:positionV relativeFrom="paragraph">
              <wp:posOffset>-457200</wp:posOffset>
            </wp:positionV>
            <wp:extent cx="2006600" cy="255905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131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0860</wp:posOffset>
                </wp:positionH>
                <wp:positionV relativeFrom="paragraph">
                  <wp:posOffset>2323465</wp:posOffset>
                </wp:positionV>
                <wp:extent cx="553085" cy="217233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5296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Moment fléchiss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 xml:space="preserve">100 kN.m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ymbol" w:hAnsi="Symbol" w:eastAsia="Symbol" w:cs="Symbol"/>
                                <w:color w:val="auto"/>
                                <w:lang w:val="fr-FR" w:eastAsia="zh-CN" w:bidi="ar-SA"/>
                              </w:rPr>
                              <w:t>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ascii="Arial" w:hAnsi="Arial" w:cs="Arial"/>
                                <w:color w:val="auto"/>
                                <w:lang w:val="fr-FR" w:eastAsia="zh-CN" w:bidi="ar-SA"/>
                              </w:rPr>
                              <w:t xml:space="preserve"> 1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8pt;margin-top:182.95pt;width:43.5pt;height:171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Moment fléchiss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 xml:space="preserve">100 kN.m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ymbol" w:hAnsi="Symbol" w:eastAsia="Symbol" w:cs="Symbol"/>
                          <w:color w:val="auto"/>
                          <w:lang w:val="fr-FR" w:eastAsia="zh-CN" w:bidi="ar-SA"/>
                        </w:rPr>
                        <w:t>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Symbol" w:ascii="Arial" w:hAnsi="Arial" w:cs="Arial"/>
                          <w:color w:val="auto"/>
                          <w:lang w:val="fr-FR" w:eastAsia="zh-CN" w:bidi="ar-SA"/>
                        </w:rPr>
                        <w:t xml:space="preserve"> 1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16935" cy="701802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30" t="4672" r="280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footerReference w:type="first" r:id="rId19"/>
      <w:type w:val="nextPage"/>
      <w:pgSz w:orient="landscape" w:w="23811" w:h="16838"/>
      <w:pgMar w:left="1276" w:right="1276" w:gutter="0" w:header="0" w:top="1418" w:footer="720" w:bottom="1418"/>
      <w:pgNumType w:start="1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4"/>
        <w:szCs w:val="24"/>
      </w:rPr>
      <w:t xml:space="preserve">EXAMEN : BTS Constructions Métalliques – session 2011 – Épreuve : U4.2 Note de calculs– Sujet N°   – page : </w:t>
    </w: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13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8"/>
        <w:szCs w:val="28"/>
      </w:rPr>
      <w:t>/</w:t>
    </w: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NUMPAGES \* ARABIC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13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1" w:type="dxa"/>
      <w:jc w:val="left"/>
      <w:tblInd w:w="10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1933"/>
      <w:gridCol w:w="1337"/>
      <w:gridCol w:w="1001"/>
      <w:gridCol w:w="2172"/>
      <w:gridCol w:w="667"/>
      <w:gridCol w:w="1671"/>
    </w:tblGrid>
    <w:tr>
      <w:trPr>
        <w:trHeight w:val="518" w:hRule="atLeast"/>
      </w:trPr>
      <w:tc>
        <w:tcPr>
          <w:tcW w:w="19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CODE ÉPREUVE :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24"/>
              <w:szCs w:val="24"/>
            </w:rPr>
            <w:t>1106CME4CAL</w:t>
          </w:r>
        </w:p>
      </w:tc>
      <w:tc>
        <w:tcPr>
          <w:tcW w:w="4271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XAMEN :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BREVET DE TECHNICIEN SUPÉRIEUR</w:t>
          </w:r>
        </w:p>
      </w:tc>
      <w:tc>
        <w:tcPr>
          <w:tcW w:w="4510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SPÉCIALITÉ :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24"/>
              <w:szCs w:val="24"/>
            </w:rPr>
            <w:t>Constructions Métalliques</w:t>
          </w:r>
        </w:p>
      </w:tc>
    </w:tr>
    <w:tr>
      <w:trPr>
        <w:trHeight w:val="680" w:hRule="atLeast"/>
      </w:trPr>
      <w:tc>
        <w:tcPr>
          <w:tcW w:w="19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SSION 2011</w:t>
          </w:r>
        </w:p>
      </w:tc>
      <w:tc>
        <w:tcPr>
          <w:tcW w:w="193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UJET</w:t>
          </w:r>
        </w:p>
      </w:tc>
      <w:tc>
        <w:tcPr>
          <w:tcW w:w="5177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/>
          </w:pPr>
          <w:r>
            <w:rPr>
              <w:rFonts w:cs="Arial" w:ascii="Arial" w:hAnsi="Arial"/>
              <w:b/>
              <w:i/>
              <w:sz w:val="24"/>
              <w:szCs w:val="24"/>
            </w:rPr>
            <w:t>ÉPREUVE</w:t>
          </w:r>
          <w:r>
            <w:rPr>
              <w:rFonts w:cs="Arial" w:ascii="Arial" w:hAnsi="Arial"/>
              <w:b/>
              <w:sz w:val="24"/>
              <w:szCs w:val="24"/>
            </w:rPr>
            <w:t> : U4 .2 Note de calculs</w:t>
          </w:r>
        </w:p>
      </w:tc>
      <w:tc>
        <w:tcPr>
          <w:tcW w:w="16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93" w:leader="none"/>
            </w:tabs>
            <w:rPr>
              <w:rFonts w:ascii="Arial" w:hAnsi="Arial" w:cs="Arial"/>
              <w:sz w:val="24"/>
              <w:szCs w:val="24"/>
              <w:u w:val="single"/>
            </w:rPr>
          </w:pPr>
          <w:r>
            <w:rPr>
              <w:sz w:val="24"/>
              <w:szCs w:val="24"/>
            </w:rPr>
            <w:t>Calculatrice autorisée</w:t>
          </w:r>
        </w:p>
      </w:tc>
    </w:tr>
    <w:tr>
      <w:trPr>
        <w:trHeight w:val="486" w:hRule="atLeast"/>
        <w:cantSplit w:val="true"/>
      </w:trPr>
      <w:tc>
        <w:tcPr>
          <w:tcW w:w="19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urée : 4h</w:t>
          </w:r>
        </w:p>
      </w:tc>
      <w:tc>
        <w:tcPr>
          <w:tcW w:w="3270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Coefficient : 3</w:t>
          </w:r>
        </w:p>
      </w:tc>
      <w:tc>
        <w:tcPr>
          <w:tcW w:w="3173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SUJET N°</w:t>
          </w:r>
        </w:p>
      </w:tc>
      <w:tc>
        <w:tcPr>
          <w:tcW w:w="2338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6"/>
            <w:tabs>
              <w:tab w:val="clear" w:pos="708"/>
              <w:tab w:val="left" w:pos="993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 : </w:t>
          </w:r>
          <w:r>
            <w:rPr>
              <w:rStyle w:val="PageNumber"/>
              <w:rFonts w:cs="Arial" w:ascii="Arial" w:hAnsi="Arial"/>
              <w:b/>
              <w:bCs/>
              <w:spacing w:val="0"/>
            </w:rPr>
            <w:fldChar w:fldCharType="begin"/>
          </w:r>
          <w:r>
            <w:rPr>
              <w:rStyle w:val="PageNumber"/>
              <w:spacing w:val="0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pacing w:val="0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pacing w:val="0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spacing w:val="0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pacing w:val="0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pacing w:val="0"/>
            </w:rPr>
            <w:fldChar w:fldCharType="begin"/>
          </w:r>
          <w:r>
            <w:rPr>
              <w:rStyle w:val="PageNumber"/>
              <w:spacing w:val="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pacing w:val="0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pacing w:val="0"/>
              <w:b/>
              <w:bCs/>
              <w:rFonts w:cs="Arial" w:ascii="Arial" w:hAnsi="Arial"/>
            </w:rPr>
            <w:t>13</w:t>
          </w:r>
          <w:r>
            <w:rPr>
              <w:rStyle w:val="PageNumber"/>
              <w:spacing w:val="0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417"/>
        </w:tabs>
        <w:ind w:left="1417" w:hanging="915"/>
      </w:pPr>
      <w:rPr/>
    </w:lvl>
    <w:lvl w:ilvl="2">
      <w:start w:val="1"/>
      <w:numFmt w:val="decimal"/>
      <w:lvlText w:val="%1.%2.%3)"/>
      <w:lvlJc w:val="left"/>
      <w:pPr>
        <w:tabs>
          <w:tab w:val="num" w:pos="1919"/>
        </w:tabs>
        <w:ind w:left="1919" w:hanging="915"/>
      </w:pPr>
      <w:rPr/>
    </w:lvl>
    <w:lvl w:ilvl="3">
      <w:start w:val="1"/>
      <w:numFmt w:val="decimal"/>
      <w:lvlText w:val="%1.%2.%3)%4.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3448"/>
        </w:tabs>
        <w:ind w:left="3448" w:hanging="1440"/>
      </w:pPr>
      <w:rPr/>
    </w:lvl>
    <w:lvl w:ilvl="5">
      <w:start w:val="1"/>
      <w:numFmt w:val="decimal"/>
      <w:lvlText w:val="%1.%2.%3)%4.%5.%6.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4812"/>
        </w:tabs>
        <w:ind w:left="4812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5674"/>
        </w:tabs>
        <w:ind w:left="5674" w:hanging="216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6176"/>
        </w:tabs>
        <w:ind w:left="6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."/>
      <w:lvlJc w:val="left"/>
      <w:pPr>
        <w:tabs>
          <w:tab w:val="num" w:pos="1248"/>
        </w:tabs>
        <w:ind w:left="1248" w:hanging="735"/>
      </w:pPr>
      <w:rPr/>
    </w:lvl>
    <w:lvl w:ilvl="2">
      <w:start w:val="1"/>
      <w:numFmt w:val="decimal"/>
      <w:lvlText w:val="%1.%2.%3)"/>
      <w:lvlJc w:val="left"/>
      <w:pPr>
        <w:tabs>
          <w:tab w:val="num" w:pos="1761"/>
        </w:tabs>
        <w:ind w:left="1761" w:hanging="735"/>
      </w:pPr>
      <w:rPr/>
    </w:lvl>
    <w:lvl w:ilvl="3">
      <w:start w:val="1"/>
      <w:numFmt w:val="decimal"/>
      <w:lvlText w:val="%1.%2.%3)%4."/>
      <w:lvlJc w:val="left"/>
      <w:pPr>
        <w:tabs>
          <w:tab w:val="num" w:pos="2619"/>
        </w:tabs>
        <w:ind w:left="261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3132"/>
        </w:tabs>
        <w:ind w:left="313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4005"/>
        </w:tabs>
        <w:ind w:left="400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4518"/>
        </w:tabs>
        <w:ind w:left="4518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5391"/>
        </w:tabs>
        <w:ind w:left="539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6264"/>
        </w:tabs>
        <w:ind w:left="626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1179"/>
        </w:tabs>
        <w:ind w:left="1179" w:hanging="825"/>
      </w:pPr>
      <w:rPr/>
    </w:lvl>
    <w:lvl w:ilvl="2">
      <w:start w:val="1"/>
      <w:numFmt w:val="decimal"/>
      <w:lvlText w:val="%1.%2.%3)"/>
      <w:lvlJc w:val="left"/>
      <w:pPr>
        <w:tabs>
          <w:tab w:val="num" w:pos="1533"/>
        </w:tabs>
        <w:ind w:left="1533" w:hanging="825"/>
      </w:pPr>
      <w:rPr/>
    </w:lvl>
    <w:lvl w:ilvl="3">
      <w:start w:val="1"/>
      <w:numFmt w:val="decimal"/>
      <w:lvlText w:val="%1.%2.%3)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2856"/>
        </w:tabs>
        <w:ind w:left="2856" w:hanging="1440"/>
      </w:pPr>
      <w:rPr/>
    </w:lvl>
    <w:lvl w:ilvl="5">
      <w:start w:val="1"/>
      <w:numFmt w:val="decimal"/>
      <w:lvlText w:val="%1.%2.%3)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4638"/>
        </w:tabs>
        <w:ind w:left="4638" w:hanging="216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222"/>
        </w:tabs>
        <w:ind w:left="1222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6176"/>
        </w:tabs>
        <w:ind w:left="6176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)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580"/>
        </w:tabs>
        <w:ind w:left="258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155"/>
        </w:tabs>
        <w:ind w:left="4155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1222"/>
        </w:tabs>
        <w:ind w:left="1222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6176"/>
        </w:tabs>
        <w:ind w:left="6176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1222"/>
        </w:tabs>
        <w:ind w:left="1222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6176"/>
        </w:tabs>
        <w:ind w:left="6176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)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."/>
      <w:lvlJc w:val="left"/>
      <w:pPr>
        <w:tabs>
          <w:tab w:val="num" w:pos="1237"/>
        </w:tabs>
        <w:ind w:left="1237" w:hanging="735"/>
      </w:pPr>
      <w:rPr/>
    </w:lvl>
    <w:lvl w:ilvl="2">
      <w:start w:val="1"/>
      <w:numFmt w:val="decimal"/>
      <w:lvlText w:val="%1.%2.%3)"/>
      <w:lvlJc w:val="left"/>
      <w:pPr>
        <w:tabs>
          <w:tab w:val="num" w:pos="1739"/>
        </w:tabs>
        <w:ind w:left="1739" w:hanging="735"/>
      </w:pPr>
      <w:rPr/>
    </w:lvl>
    <w:lvl w:ilvl="3">
      <w:start w:val="1"/>
      <w:numFmt w:val="decimal"/>
      <w:lvlText w:val="%1.%2.%3)%4.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6176"/>
        </w:tabs>
        <w:ind w:left="6176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)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upperLetter"/>
      <w:lvlText w:val="%1.%2)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580"/>
        </w:tabs>
        <w:ind w:left="258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155"/>
        </w:tabs>
        <w:ind w:left="4155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)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44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21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24:00Z</dcterms:created>
  <dc:creator>DEXACO</dc:creator>
  <dc:description/>
  <cp:keywords/>
  <dc:language>en-US</dc:language>
  <cp:lastModifiedBy>pa1</cp:lastModifiedBy>
  <cp:lastPrinted>2011-01-03T16:47:00Z</cp:lastPrinted>
  <dcterms:modified xsi:type="dcterms:W3CDTF">2011-01-03T15:54:00Z</dcterms:modified>
  <cp:revision>4</cp:revision>
  <dc:subject/>
  <dc:title>BREVET DE TECHNICIEN SUPÉRIEUR</dc:title>
</cp:coreProperties>
</file>